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>рієнтовний о</w:t>
      </w:r>
      <w:r>
        <w:rPr>
          <w:b/>
          <w:bCs/>
          <w:sz w:val="28"/>
          <w:szCs w:val="28"/>
        </w:rPr>
        <w:t>питувальни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ля роботи з носіями </w:t>
      </w:r>
      <w:r>
        <w:rPr>
          <w:b/>
          <w:bCs/>
          <w:sz w:val="28"/>
          <w:szCs w:val="28"/>
          <w:lang w:val="uk-UA"/>
        </w:rPr>
        <w:t>фольклору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є в місцевості якісь прикмети щодо змін в природі? Чи можна впливати на засуху, сильні зливи, морози тощо? Якими засобами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Що розповідали старі люди про творення окремих місцевостей, річок, островів, рівчаків та т. ін.? Хто і як творив ландшафт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 відомі якісь оповідання або повір’я про нечисту силу? Де і як вона живе або ховається? Як ставиться до людей? Чи можна з нею спілкуватися? Чи можна її перемогти  і як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о пам’ятаєте про минуле місцевості, у якій проживаєте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розповідали про цю місцевість представники старших поколінь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 і ким був заснований населений пункт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ідки походить його назва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ким і як творилася місцевість поряд з населеним пунктом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Ч ому так названо окремі природні та штучні локуси? Яке пояснюється назва?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було в цій місцевості до виникнення тут поселень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ольклорні відомості є про заселення краю? Звідки і як велося переселення? Чи пам’ятають про нього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якісь оповідання, легенди або перекази про ті місцевості, звідки велося переселення та про те, як і чому воно відбувалося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відомі легенди про творення світ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, коли та ким були створені люд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коли і ким творилися рослини, тварини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розповідали старі люди про те, як творилося небо, зорі, сонце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розказували про походження грому, блискавки, вітру, дощу та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.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бутують відомості про кріпосництво, панщину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родинні перекази про походження прізвища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ють легенди або перекази про цікаві події, що відбувалися в цьому населеному пункті або в родині опитуваного 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ам’ятають про діяльність різних армій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збереглося в народній пам’яті про колективізацію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забирали у селян хліб або худобу?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 було розкуркулювання? Що про це пам’ятають в селі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ам’ятають або щось чули про голодомор? Що відбувалося тоді у вашому населеному пункті або там, де інформант колись жив чи жили його батьки або родичі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розповідали і як часто раніше про громадянську війну, колективізацію, голодомор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нає якісь цікаві випадки з часів Великої Вітчизняної війни? Які події відбувалися в місцевості, де ведеться запис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події відбувалися в населеному пункті за часів життя оповідача? Як часто і за яких обставин про них згадують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цікаві люди жили або живуть у населеному пункті? Чим вони цікаві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одії свого життя вважає найбільш вражаючими? Чому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оцінює оповідач події минулого? Як на його погляд, чи однакові люди жили колись та живуть зараз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які часи людині жилося краще і чому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або виконувалися пісні  про історичні події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пісні, про кого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часто і за яких обставин вони виконуються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такі пісні, зміст яких перегукується із змістом переказів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упроводжується їх виконання прозовим коментарем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частіше розповідає та співає про історичні події: чоловіки або жінки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найчастіше виконуються у даній місцевості? Звідки відомі ці твори? Хто їх виконує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яких ситуаціях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ром чи соло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й коли засвоював пісні інформант? Як часто їх виконує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требує виконання слухача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передають почуття, а які – історичні відомості або обрядовий (ритуальн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від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в селищі традиції виконання пісень під час календарних обрядових дій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колядки, щедрівки, Маланки, веснянки, петрівочні пісні, купальські, жнивні тощо 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, ким і як ці твори виконувалися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м, як і для чого виконуються вони тепер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молодь та підлітки ті обрядові твори, що виконувалися в селищі раніше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, на погляд інформанта, почала порушуватися традиція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під час весілл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вони пов’язані з окремими етапами весільного дійст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з якою метою виконував ц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виконуються вони зараз? Ким і коли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ереймає молодь обрядові традиції, що були раніше поширені в цій місцевості, чи цікавиться ними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ються народні пісні на проводах хлопця в армію? Хто і як виконував їх раніше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виконуються зараз під час проводів хлопця в армію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загалі зберігся обряд проводів до армії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ні співали раніше під час вечорниць? Коли і з ким він їх співав у молоді рок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яких ситуаціях і з ким співає зараз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співає ці пісні сучасна молодь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чув він відомі йому </w:t>
      </w:r>
      <w:r>
        <w:rPr>
          <w:sz w:val="28"/>
          <w:szCs w:val="28"/>
          <w:lang w:val="uk-UA"/>
        </w:rPr>
        <w:t>фольклорні</w:t>
      </w:r>
      <w:r>
        <w:rPr>
          <w:sz w:val="28"/>
          <w:szCs w:val="28"/>
        </w:rPr>
        <w:t xml:space="preserve"> твори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радіо чи телебач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? Чи так вони виконувалися, як у їх селищі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однакові пісні виконувалися для танців та під час спільної робо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иклад, вишивання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найчастіше співали дівчата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 та які пісні переважно співали хлопці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що, в яких ситуаціях традиційно співали люди середнього та старшого віку? Чи переймає ці твори сучасна молоді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 всі </w:t>
      </w:r>
      <w:r>
        <w:rPr>
          <w:sz w:val="28"/>
          <w:szCs w:val="28"/>
          <w:lang w:val="uk-UA"/>
        </w:rPr>
        <w:t xml:space="preserve">фольклорні </w:t>
      </w:r>
      <w:r>
        <w:rPr>
          <w:sz w:val="28"/>
          <w:szCs w:val="28"/>
        </w:rPr>
        <w:t>пісні можна виконувати хором або колективом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народні пісні виконуються з діть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яких ситуаціях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пісенні твори можна виконувати наодинці? Які почу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ажають в цих творах? Чи відбивають вони душевний стан під час виконання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а в родині традиція виконання колискових пісень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колискові пісні пам’ятаєте з дитинства або засвоїли від сво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х родичів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колискові дітям та онукам? Які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ють колискові пісні діти та онуки власним дітям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? Чи є серед них ті, що запозичені в родині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чули знайомі ліричні або колискові пісні у трансляції засобів масової інформації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подібні вони до тих, що виконуються у вашій родині?</w:t>
      </w:r>
      <w:r>
        <w:rPr>
          <w:sz w:val="28"/>
          <w:szCs w:val="28"/>
          <w:lang w:val="uk-UA"/>
        </w:rPr>
        <w:t xml:space="preserve"> Як часто і в яких ситуаціях виконувалися частівки? Хто їх складав? Які частівки пам’ятаєте з часів молодості? Які і від кого засвоїли або склали пізніше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частівки виконуються зараз? Ким? В яких ситуаціях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ширені у місцевості пісні про минулі події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ї доби стосуються </w:t>
      </w:r>
      <w:r>
        <w:rPr>
          <w:sz w:val="28"/>
          <w:szCs w:val="28"/>
        </w:rPr>
        <w:t>ці пісні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ширені пісні про запорожців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це за твори і ким вони виконуються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є пісні про козаків взага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виконував такі пісні раніше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засвоює їх молодь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співали раніше або співають зараз пісні про видатних діячів Запорожжя – Сагайдачного, Сірка, Гордієнка, Гордієнка або про кого іншого 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ється пісня про Байду? Хто він такий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зараз пісні про Хмельниц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азеп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аву Чал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Морозен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еча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Калнишевськог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лізняк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Гонту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перебування козаків в турецькій неволі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або виконуються пісні про руйнування Січ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бування запорожців за Дунаєм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розподіл запорозьких земель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 чи виконуються пісні про те, як заселювали цю місцевість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береглися пісні про події, що відбувалися на тих місцях, звідки велося переселення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иконувалися/виконуються пісні про</w:t>
      </w:r>
      <w:r>
        <w:rPr>
          <w:sz w:val="28"/>
          <w:szCs w:val="28"/>
          <w:lang w:val="uk-UA"/>
        </w:rPr>
        <w:t xml:space="preserve"> Олексу Довбуша</w:t>
      </w:r>
      <w:r>
        <w:rPr>
          <w:sz w:val="28"/>
          <w:szCs w:val="28"/>
        </w:rPr>
        <w:t>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Устима Кармелюка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чули коли, або запам’ятали та співали пісні про кріпацтво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ймитську долю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лидарювання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бурлакі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і як їх виконував?</w:t>
      </w:r>
      <w:r>
        <w:rPr>
          <w:sz w:val="28"/>
          <w:szCs w:val="28"/>
          <w:lang w:val="uk-UA"/>
        </w:rPr>
        <w:t xml:space="preserve"> Чи виконують їх зараз? Чи відомі пісні про чумакування? Чумацьку долю? </w:t>
      </w:r>
      <w:r>
        <w:rPr>
          <w:sz w:val="28"/>
          <w:szCs w:val="28"/>
        </w:rPr>
        <w:t>Хто і як їх виконував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крутування? Про солдатську долю? Хто, в яких ситуаціях і як їх виконував?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про революцію? Чи співалися пісні про Леніна? Хто, коли і як їх ви</w:t>
      </w:r>
      <w:r>
        <w:rPr>
          <w:sz w:val="28"/>
          <w:szCs w:val="28"/>
        </w:rPr>
        <w:t>конував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відомі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Ленін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 вони складалися та виконувалися?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відомі пісні про першу світову війну?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 відомі пісні УСС, УПА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Хто, по-вашому, складав та хто і як виконував ці пісні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кого і в яких ситуаціях їх можна почути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 складалися пісні про колективізацію? Ким? Як часто вони виконувалися</w:t>
      </w:r>
      <w:r>
        <w:rPr>
          <w:sz w:val="28"/>
          <w:szCs w:val="28"/>
          <w:lang w:val="uk-UA"/>
        </w:rPr>
        <w:t>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існували</w:t>
      </w:r>
      <w:r>
        <w:rPr>
          <w:sz w:val="28"/>
          <w:szCs w:val="28"/>
          <w:lang w:val="uk-UA"/>
        </w:rPr>
        <w:t xml:space="preserve"> коломийки</w:t>
      </w:r>
      <w:r>
        <w:rPr>
          <w:sz w:val="28"/>
          <w:szCs w:val="28"/>
        </w:rPr>
        <w:t xml:space="preserve"> про колективізацію? Хто і як їх виконував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були пісенні твори про голодомор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і як їх складав та виконував?</w:t>
      </w:r>
    </w:p>
    <w:p>
      <w:pPr>
        <w:pStyle w:val="TextBody"/>
        <w:numPr>
          <w:ilvl w:val="0"/>
          <w:numId w:val="1"/>
        </w:numPr>
        <w:spacing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відомі пісні про долю української молоді у німецькій невол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складав та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ереймає ці твори молодь?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складали та співали пісні про Сталіна та його оточення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кладали та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таліна та його оточення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и складали пісні про Хрущова та його реформ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, коли та як виконував ці пісні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співали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Хрущова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Чи виконувалися пісні про Брежнєв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це були за твор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 поширювалися пр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Брежнєва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перебудову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їх складав та виконував?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Чи існують пісні або </w:t>
      </w:r>
      <w:r>
        <w:rPr>
          <w:sz w:val="28"/>
          <w:szCs w:val="28"/>
          <w:lang w:val="uk-UA"/>
        </w:rPr>
        <w:t>коломийки</w:t>
      </w:r>
      <w:r>
        <w:rPr>
          <w:sz w:val="28"/>
          <w:szCs w:val="28"/>
        </w:rPr>
        <w:t xml:space="preserve"> про сучасність?</w:t>
      </w:r>
      <w:r>
        <w:rPr>
          <w:sz w:val="28"/>
          <w:szCs w:val="28"/>
          <w:lang w:val="uk-UA"/>
        </w:rPr>
        <w:t xml:space="preserve"> Хто і як їх складає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ФОЛЬКЛОРНА ТРАДИЦІЯ УКРАЇНЦІ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хем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алендарно-обряд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атер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7 грудня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чорниці, дівочі ворожіння і прикмети на майбутнє заміжж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Анд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3 груд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андріївські вечорниці: ігри та розваги (кусати калиту) молоді, спіль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черя; дівочі ворожіння на майбутнє заміжж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співки, 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"сіяння конопель"); обрядові парубоцькі бешкет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икола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груд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лазника на Микола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легенд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аступництво св. Микол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удотворц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дитячі вірування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подарунки святого Микола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ходи з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святим Миколає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учасники, ролі, костюми, перебіг дійства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, вірш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в. Микола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вят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вятий вечір, Багата кутя, Вілія, Коляда – вечір 6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;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орожі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"частування худоби"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ший гість ("полазник", людина, тварина), "запрошення" до вечері (хто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ітах, померлих, ангелів, святих; горобців, "кликати мороза"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колядників, склад гурту, обряд колядування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оляд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 парубкові, дітям, удові та ін.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, винагорода колядника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іздво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Рождество – 7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олядування; вертеп "живий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Іроди, Царі, Королі, Пастирі, Ангели)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ртеп ляльковий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шопка, бетлегем, стаєнка): приготування до вертепу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клад учасників, ролі, костюми, реквізит, драматичне дійство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ий вечір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Багатий вечір – вечір 13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рожіння і прикмети на врожай, погоду, дівочі любовні ворожіння (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шлюб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щедрувальників, склад гурту; обряд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щедрува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 парубкові, дітям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удові та ін.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Новорічні величальні обход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радиційне рядже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еребранці, переберія, цигани, ряджені)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"Коза"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дити козу) – приготування, склад учасників, персонажі (Коза, Дід, Баб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д, Циган, Лікар), костюми, маски, реквізити; обрядове дійство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упровідні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Маланк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еланк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анкувати) – приготування, склад учасників, персонажі (Маланка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асиль, Дід, Баба, Жид, Циган, Козаки, Москалі, Коза, Ведмідь, Кінь,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Чорт), костюми, маски, реквізити; обрядове дійство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маланочні пісні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щедрівк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танц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іншування). Інші обходи: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ходи з плугом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"плужні щедрівки"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ітання Василі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 іменинами ("засіяти Василя"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овий рік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тарий новий рік, Василя, Василія – 14 січня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лазник, засі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осівання, посипання): обряд засіванн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засівалки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осівалки, віншування); інші обрядові дії першого дня нового року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олодна ку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Другий святий вечір, Друга кутя – вечір 18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иготування домівки й обійстя, святвечірн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рожіння і прикмети на врожай, погод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иготовле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хрестиків, "кликати мороза"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щед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иготування щедрувальник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клад гурту; обряд щедрува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щедрівк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сподареві, господині, дівчині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арубкові, дітям та ін.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баж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іншування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одохреще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дохрещі, Йордан, Ордань – 19 січ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господарські прикмети; приготування до водосвяття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иготовлення хрестів (з льоду), обрядовість водосвяття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лювати (ліпити) хрестики, "молотити дідуха", "проганяти кутю", голос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трілянн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асниц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иропусна неділя, Масляна, М’ясниці, Загальниця – тиждень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д великим постом) обрядова їжа; обрядодії: ходять ряджені, "в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зла", спалення опудала ("зими"); пущення (запусти, заговини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имов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Колодк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колодій) – учасники, обрядодії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есн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снян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кликання весни, птахів (заклички, гуканки), весняні пісні т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 дітей, молоді на вулиці, на колодках (веснянки, постові пісн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ликдень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готування до свята оселі, продуктів до свячення (випікання пас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фарбування яєць, розписування писанок)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рахманів, навськи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еликдень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вичаї й 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алатати (клепати) у Страсний четвер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алення вогнища у передвеликодню ніч, великоднє відвідування родич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волочільник), провідування могил покійних родичів, поминальна трапез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одні пісні та іг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веснянки, гаївк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б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тей і молод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гойдалка, хлопчачі ігри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ликодні обхідні величаль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риндзів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олочебні пісні), обряд: склад гурту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индзівки, волочеб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члена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ни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баж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нагорода учасникам обход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Юрі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а – 6 трав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Юрій повелитель вовків, охоронець тварин, про Юрову рос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сподарські прикмети, ворожіння на врожай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хресний хід в поле, "на жито"; обрядова трапеза в полі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юріївськ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юріївки, веснянк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елені свят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елена неділя, Клечальна неділя, Свята неділя, Трійця – на 50-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нь після Великодня) приготування двору й оселі до свята (клеч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замаювання у "зелену", "клечальну" суботу); обрядові страв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лечання, нечисту сил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ння померлих ("троєчні діди"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голосіння за померлими на кладовищах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"Водіння Куста"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Західне Полісся): приготування, учасники, перебіг обряду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уст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ходи п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царин)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: царинні пісні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усальний тиждень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оєцький тиждень, Русаля – тиждень після Зеле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ро русалок, дідів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і вечері покійни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родичам (дідам); проводи (розигри) русалок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усаль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грян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роєцькі пісні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іт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упал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Купайла, Івана Купала, Іванів день; Собітка, Собаня – 7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илу зілля, зібраного у купальську ніч, про цвіт папороті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ечисту силу (відьма, русалка, чорт); "сонце грає, купається".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рядКупал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учасники, приготування вогнища, обрядового деревця, ляльк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-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опудала, святкування, дівочі ворожіння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упальські пісні, хороводи, ігр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обіт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обрядодії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, собіткові пісні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ів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 піст – тиждень після Зелених свят до дня св. апостол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тра і Павла, 12 липня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обряд "гонити шуляка":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часники, обрядодії, частув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івчан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трівочки, петрівчанські пісні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пас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19 серпня)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освячення у церкві фруктів; звичай залишати на цвинтар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свячені фрукти (яблука, груш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езонно-господарський фольклор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емлеробств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ршу оранк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та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івбу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жнив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очаток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жинки, зажин): день, прикмети початку жнив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ерший жнець (зажинальник); класти хліб, сіль, свічку на кра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ниви; перші зрізані колоски, перший сніп (зажинок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ляд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інець жнив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обжинки, дожинки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жати останній сніп (дідух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’язання "бороди" зі жмені невижатого колосся, плетення обжинков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інка, господар викупляє вінок у женців, святкова вечеря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щоб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бути здоровим (качатися по полю)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жинков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ад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бкопу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икопують картоплю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па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рополюю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бирають городин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готовляють різні сільськогосподарські культур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адають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бурти картоплю, квасять капусту та ін.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Тваринництво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иганяють пасти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вигін худоби на пашу – Юрія, Зеле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Свята)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прикрашання худоби, обдаровування пастухів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ладканки до худоб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.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асуть худоб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івкання, гоєкання, гай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етрик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пастуше свято на Петра і Павла, 12 липня)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часту-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вання пастухів;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Збиральництво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косять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ромадять траву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гребове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оли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ходять збирати лікувальні трав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збиральницькі, зілільниц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ягод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гриб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ягідн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ладканки "в ягодах", "в грибах"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ід час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ажких гуртових робіт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сплав лісу, перенесення вантажів та ін.),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олоках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водять хату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ремісничі пісні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борт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білільницькі піс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Родинно-обрядовий фолькло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Народження, хрестини, пострижини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ірування, заборон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регламентування поведінки вагітної, визначені ста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итини, забезпечення щасливих пологів, здоров’я матері й немовлят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 пологові та 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апрошення баби-повитух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й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логів, відрізання пуповини, перша купіль дитини; вірування і прикме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для визначення майбутньої долі дитини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полог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"очищення" породіллі, баби-повитухи (зливки, злити на руки), провідування породіллі (ходи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 родини), шанування баби-повитух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Хрестин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, вибір імені, обрання кумів, обрядова їжа, гостина,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хрестинні пісні, приспівки, танці, забави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; обрядодії (якщо попередні ді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мирали: стрічні куми, продаж дит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стрижини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перший постриг дит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есілл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шлюб, свайба) –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обрядодії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час і місце проведення, учас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перебіг обрядодійства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весільні пісні, приспівки, побажання, танці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еред весілл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найомство молоді, розваги (вулиця, досвітки, вечорниці, колодка, клуб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відування попередньої згоди молодої та її родини на шлюб (запити, розвідки, умовини, попіти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ватання – зустріч посланців молодого з молодою та її батьками для отрим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годи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шлюб (змовини, згодини, старости, рушники, слово, могорич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Оглядини – ознайомлення з господарством, житлом майбутніх сватів (обзорини, печоглядини). Заручини – остаточне закріплення згоди на шлюб й оголошення дівчини і хлопця нареченими (обручіни, запоїни, руковини, рукодаїни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ласне весіл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прошення на весілля (запросини, спросин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пікання короваю (короваї, калачин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щальний молодіжний вечір напередодні шлюбу (дівич-вечір, друж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бірня): приготування вінків (вінкоплетини, вінки), прибирання гільц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гільце, деревце, вільце), посад молодих, перепій молодих, розпліт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коси молодій (розплітник, розплітки, косиці), вбирання вінка молодій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бмін подарунками між молодими (чоботи, рушники)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Весільний день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озплітання коси і вбирання вінка молодій, одягання молодої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их до шлюбу у церкву, церковний шлюб (вінчання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лодих зустрічають після шлюб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ьний поїзд молодого по молоду: приготування учасників поїзда. 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 молоду на дорозі (перейма), біля хати (брама, ворітне), у хаті (викуп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 біля молодої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сад молодих. Покривання голови молодої (завивання). Розподіл короваю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иряджання молодої до дому чоловіка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устріч молодих у хаті молодого, обдаровування молодят (перепій, пропій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магання). Шлюбна ніч молодих (комора), оголошення дівоцтва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 весіл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Будити", "вмивати" молодят. Випробовування молодої на господарстві (показувати межі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Приносять сніданок" молодій від матері (нести снідання, завірчуват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лову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хід родичів молодої на гостину у дім молодого (перезва), забави з переодяганням і бешкетами (циганщина, циганити, переберія, ряджені)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Почергові гостини у весільних чинів (перезівки, бенкат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Вшанування батьків, які поодружували всіх дітей (одклінщини, вінки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ілля сирітське, вдівецьке, приймацьк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хорон, поминання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ірува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смерть, передчуття смерті, душу, загробне життя, мерц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родичів; господарські охоронні заходи під час похорону.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еред похороно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сповіщення про смерть, приготування покійника, жалоба з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м, цілонічні чування біля покійника (обрядові ігри біля мерця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охорон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ощання небіжчика з оселею, рідними; охорона від смерті член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одини, худоби, збіжжя; обдаровування учасників похорону; похоронвесілля дівчини, парубка, дитини; похорон самогубців, відьом, упирі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хоронні голосі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йойкання, туги),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хоронні пісні, інструментальна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узика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рембіта, дзвони, інструментальна капела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ісля похоро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оминальний обід (обід, комашня, мерлини), поминання душ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омерлих (дев’ятини, сороковини, роковини, на Великодні свята, Провідн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ділю, Зелені свята та ін.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Оказіонально-обряд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Замовлянн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заклинання, заговори, примовки, молитв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ікуваль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переляку, кровотечі, зубного болю, пропасниці, нарив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"вроків"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любов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красу, приворожити, відвернути хлопця чи дівчину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господарськ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на добрий врожай, приплід худоби, від стихійних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лих; на початок і по закінченні різної роботи, на новий день, коли вирушають в дорогу, йдуть до сну;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ов’язані з громадським життям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від ворог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клепу, несправедливого суду; шкідливі, злі замовляння, проклятт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Обрядово-магічні дії, предмети, час і умови виконання, носії традиції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Релігійно-світоглядн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міфологічносвітогляді, християнськорелігійні, чарів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фантастично-героїчні твори: легенди, духовні пісні,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емонологічні оповідання, прислів’я і приказки, загадки, казк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яву світу, землі, астральних тіл; людини, тварин і рослин; хвороб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успільно-культурних реалій: народів, суспільних верств, предметів праці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побуту (плуг, віз, ковальство, горілка, люлька, тютюнопаління, скрипк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ін.) (леген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Ісуса Христа (мандрівки по землі, страсті Христові), апостолів, святих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городицю (сон, ходіння Богородиці); про чудотворні ікони, свят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ісця, криниці, чуда; про кінець світу, Страшний Суд, потоп; про пекло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арноту земного життя, про грішну душу, правду і неправду (легенд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овні пісні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міфічні істоти: велетнів, богатирів, зміїв, песиголовців, морських люд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легенди, казки); про демонічні істоти і сили: чорт, упир, смерть; прир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ухи (польовик, лісовик, водяник, русалка, мавка); господарсько-до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атні духи (домовик, хованець, пасічник, інклюз, злидні); люди з надприродними можливостями (відьма, чарівник, хмарник, майстри-будівельник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овкулака) (демонологічні оповідання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Історичн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вори про історичні, політичні події та особи далекого й недавньог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инулого: пісні, перекази, оповідання, прислів’я і приказки, анекдот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боротьбу українців з турецько-татарськими нападниками, польськими та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сковськими поневолювачами (козацькі, гайдамацькі, опришківс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 про антикріпосницькі рухи, скасування панщи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ершу світову війну; про національно-визвольні змагання українц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Х ст.: боротьбу січових стрільців (стрілецькі пісні, спогади), про московсько-більшовицьку та польську окупацію України: насильна колективізаці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пресії, голодомор, пацифікація; про український рух опору міжвоєнної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оби: боротьба під проводом ОУН, захист Карпатської України (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кази, спогади);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другу світову війну; німецьку, совіцьку окупацію (воєнні пісні, переказ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збройну боротьбу Української повстанської армії в роки війни і повоєнний час: підпільна діяльність, арешти, катування, висилання в Сибір, перебування в таборах (повстанські, тюремні пісні, перекази, спогад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літичну ситуацію сучасної України, політичні події, діячів (пісні, анекдоти)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о походження назви населеного пункту, його частин (кутків, вулиц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ілків, слобід), річок, лісів, гір (легенди, перекази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Побутов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твори про побут, взаємини різних верств народу, соціальних груп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ізних народів; про родинне життя і взаємини: суспільно-побутов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а родинно-побутові пісні, балади, перекази, оповідання, анекдо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рислів’я і приказки, казки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суспільний побут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ро чумаків (чумацькі пісні); про рекрутів, солдатів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овнірів (рекрутські пісні); про панщину, кріпацьку недолю (кріпацьк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існі, перекази); про бурлакування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ймитування (наймиц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 про заробітчанство, трудову еміграцію (заробітчанські пісн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погади); про панів, бідних і багатих (казки, анекдоти); про представникі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ізних професій: лікар, вчитель, міліціонер ("участковий", "гаїшник")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лова колгоспу, військовий та ін. (анекдоти, спогади); про різні народи: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москаль, поляк, німець, циган, жид, мадяр та ін. (анекдоти, спогади);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eastAsia="Calibri" w:cs="TimesNewRoman,Italic;Times New Roman"/>
          <w:i/>
          <w:i/>
          <w:iCs/>
          <w:sz w:val="28"/>
          <w:szCs w:val="28"/>
        </w:rPr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родинний побут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про коханн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зустрічі, вірна любов, любощі, щасливе одруження; про незгоди у коханні: перешкоди закоханим (батьки на перешкоді, вороги, обмови,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елюб, розлучниця), ревнощі, зрада; розлука; зведення дівчини, неслава;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смерть закоханих, зрадженої дівчини (убивство, самовбивство) (любовні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існі, балад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ро родинне життя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(щасливе, нещасливе), про жіночу недолю: важк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життя невістки в домі злої свекрухи, гірке заміжжя з нелюбом, п’яницею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ревнивцем (пісні, балади); про взаємини зятя і тещі (анекдоти)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заємини дітей і батьків: невдячні діти; про взаємини братів і сестер; про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довину долю; про сирітство (сирітські пісні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Дитячий фольклор</w:t>
      </w:r>
    </w:p>
    <w:p>
      <w:pPr>
        <w:pStyle w:val="Normal"/>
        <w:autoSpaceDE w:val="false"/>
        <w:jc w:val="both"/>
        <w:rPr/>
      </w:pP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фольклор діт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пісеньки, приспівки (також календарно-обрядові: зимові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весняні); лічилки, дражнилки (прозивалки); ігри;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>фольклор для дітей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: колискові пісні (колисанки), забавлянки (пестушки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тішки), скоромовки, безконечники; загадки, вірші; казки (про тварин)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</w:rPr>
        <w:t>СЮЖЕТНО-ТЕМАТИЧНИЙ ПОЛЬОВИЙ ПИТАЛЬНИК "ГАЇВКИ"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(фрагмент, за: 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ишанич Михайло.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аївки: Сюжетно-тематичний питальник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Львів, 1996. 16 с.)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. Чи були (і чи є ще тепер) у вашому селі такі молодіжні забави зі співам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що відбувалися на Великдень коло церкви – гаївками їх називають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2. Чи вони називалися у вас "гаївки", чи якось інакше: "ягілки", "магілки"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"веснянки", "галі"...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3. А як про них казали: співати гаївки чи бавити гаївки, а може водити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кликати гаївки, чи якось інакше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4. А хто мав право бавити гаївки: тільки дівчата, або дівчата разом з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хлопцями, або і молодь і жонаті – всі хто хотів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5. А чи мали групи хлопців або дітей в той час свої окремі, інакші ніж 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івчат, забави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6. Чи була така гаївка, що нею належалося починати, чи починали якою-небудь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7. Чи і решту гаївок співали у певному, встановленому порядку одну з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другою, чи як випаде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8. А чи була така гаївка, що нею належалося закінчувати усі великодн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забави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9. А чи бувало, що молодь співала собі гаївки до Великодня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0. А коли починали бавити гаївки – в неділю одразу після обіду, чи аж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ечері? Як довго бавили того дня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1. Чи бавили ще гаївки в понеділок, вівторок, або інші наступні дні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2. А окрім як коло церкви, чи співали їх ще десь в інших місцях: на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цвинтарі, десь за селом на вигоні, при гостині в хаті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13. А коли був кінець гаївки – день, після котрого співати їх вже не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годилося?</w:t>
      </w:r>
    </w:p>
    <w:p>
      <w:pPr>
        <w:pStyle w:val="Normal"/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Увага: після кожної звукозаписаної гаївки треба тут же просити виконавця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наговорити на магн. стрічку ще поясне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14.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під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цю гаївку у вас бавили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ся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(оскільки в різних населених пунктах один і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той же гаївковий сюжет бавлять,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як правило, по-різному)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val="uk-UA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15.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Ч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и записана гаївка з цього села, чи почута (вивчена) десь в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іншому населеному пункті, або в школі, в садочку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Приблизний перелік питань для фіксації відомостей про виконавця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Інформація про виконавця не повинно обмежуватися тільки біографічними даними. Подаємо дані про: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особистість виконавця (анкетні відомості; зовнішність; голосові дані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особливості мови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фіксуємо інтонаційні, мовні відрізки (оповідання, пряма мова, діалог, римована мова тощо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місце виконання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як виконує (стоячи, сидячи ...)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костюм виконавця, якщо є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міміка, пантоміміка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Cs/>
          <w:sz w:val="28"/>
          <w:szCs w:val="28"/>
          <w:lang w:val="uk-UA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реакція слухачі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28"/>
          <w:szCs w:val="28"/>
          <w:lang w:val="uk-UA"/>
        </w:rPr>
        <w:t>- ремарки виконав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053ft36">
    <w:name w:val="p1053 ft36"/>
    <w:basedOn w:val="Normal"/>
    <w:qFormat/>
    <w:pPr>
      <w:spacing w:before="280" w:after="280"/>
    </w:pPr>
    <w:rPr/>
  </w:style>
  <w:style w:type="paragraph" w:styleId="P64ft17">
    <w:name w:val="p64 ft17"/>
    <w:basedOn w:val="Normal"/>
    <w:qFormat/>
    <w:pPr>
      <w:spacing w:before="280" w:after="280"/>
    </w:pPr>
    <w:rPr/>
  </w:style>
  <w:style w:type="paragraph" w:styleId="P46ft29">
    <w:name w:val="p46 ft29"/>
    <w:basedOn w:val="Normal"/>
    <w:qFormat/>
    <w:pPr>
      <w:spacing w:before="280" w:after="280"/>
    </w:pPr>
    <w:rPr/>
  </w:style>
  <w:style w:type="paragraph" w:styleId="P46ft17">
    <w:name w:val="p46 ft17"/>
    <w:basedOn w:val="Normal"/>
    <w:qFormat/>
    <w:pPr>
      <w:spacing w:before="280" w:after="280"/>
    </w:pPr>
    <w:rPr/>
  </w:style>
  <w:style w:type="paragraph" w:styleId="P53ft17">
    <w:name w:val="p53 ft17"/>
    <w:basedOn w:val="Normal"/>
    <w:qFormat/>
    <w:pPr>
      <w:spacing w:before="280" w:after="280"/>
    </w:pPr>
    <w:rPr/>
  </w:style>
  <w:style w:type="paragraph" w:styleId="P1052ft36">
    <w:name w:val="p1052 ft36"/>
    <w:basedOn w:val="Normal"/>
    <w:qFormat/>
    <w:pPr>
      <w:spacing w:before="280" w:after="280"/>
    </w:pPr>
    <w:rPr/>
  </w:style>
  <w:style w:type="paragraph" w:styleId="P72ft25">
    <w:name w:val="p72 ft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1:00Z</dcterms:created>
  <dc:creator>ifcem1@gmail.com</dc:creator>
  <dc:description/>
  <cp:keywords/>
  <dc:language>en-US</dc:language>
  <cp:lastModifiedBy>ifcem1@gmail.com</cp:lastModifiedBy>
  <dcterms:modified xsi:type="dcterms:W3CDTF">2020-01-24T11:03:00Z</dcterms:modified>
  <cp:revision>9</cp:revision>
  <dc:subject/>
  <dc:title/>
</cp:coreProperties>
</file>