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ержавний вищий навчальний заклад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Прикарпатський національний університет імені Василя Стефаника 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lang w:val="uk-UA"/>
        </w:rPr>
        <w:t>Кафедра</w:t>
      </w:r>
      <w:r>
        <w:rPr>
          <w:szCs w:val="28"/>
        </w:rPr>
        <w:t xml:space="preserve"> </w:t>
      </w:r>
      <w:r>
        <w:rPr>
          <w:szCs w:val="28"/>
          <w:lang w:val="uk-UA"/>
        </w:rPr>
        <w:t>української літератури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rPr>
          <w:sz w:val="28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Проректор </w:t>
      </w:r>
      <w:r>
        <w:rPr/>
        <w:t>_______________________</w:t>
      </w:r>
    </w:p>
    <w:p>
      <w:pPr>
        <w:pStyle w:val="TextBody"/>
        <w:jc w:val="right"/>
        <w:rPr/>
      </w:pPr>
      <w:r>
        <w:rPr/>
        <w:t>“</w:t>
      </w:r>
      <w:r>
        <w:rPr/>
        <w:t>____”_______________</w:t>
      </w:r>
      <w:r>
        <w:rPr>
          <w:lang w:val="uk-UA"/>
        </w:rPr>
        <w:t xml:space="preserve">_____ </w:t>
      </w:r>
      <w:r>
        <w:rPr/>
        <w:t>20___ р</w:t>
      </w:r>
      <w:r>
        <w:rPr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32"/>
        </w:rPr>
        <w:t>ПРОГРАМА НАВЧАЛЬНОЇ ДИСЦИПЛІНИ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  <w:lang w:val="uk-UA"/>
        </w:rPr>
        <w:t>__________Фольклорна практика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jc w:val="both"/>
        <w:rPr>
          <w:b/>
          <w:b/>
          <w:sz w:val="28"/>
          <w:u w:val="single"/>
          <w:lang w:val="uk-UA"/>
        </w:rPr>
      </w:pPr>
      <w:r>
        <w:rPr>
          <w:b/>
          <w:szCs w:val="28"/>
        </w:rPr>
        <w:t xml:space="preserve">спеціальності </w:t>
      </w:r>
      <w:r>
        <w:rPr>
          <w:b/>
          <w:szCs w:val="28"/>
          <w:u w:val="single"/>
        </w:rPr>
        <w:t xml:space="preserve">     </w:t>
      </w:r>
      <w:r>
        <w:rPr>
          <w:b/>
          <w:u w:val="single"/>
        </w:rPr>
        <w:t>014 Середня освіта 014.01 Українська мова і література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_______________</w:t>
      </w:r>
      <w:r>
        <w:rPr>
          <w:b/>
          <w:u w:val="single"/>
        </w:rPr>
        <w:t>035 Філологія 035.01 Українська мова і література_______ 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шифр і назва напряму підготовк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факультет </w:t>
      </w:r>
      <w:r>
        <w:rPr>
          <w:szCs w:val="28"/>
          <w:u w:val="single"/>
          <w:lang w:val="uk-UA"/>
        </w:rPr>
        <w:t>___________________</w:t>
      </w:r>
      <w:r>
        <w:rPr>
          <w:b/>
          <w:szCs w:val="28"/>
          <w:u w:val="single"/>
          <w:lang w:val="uk-UA"/>
        </w:rPr>
        <w:t>Факультет  філології______________</w:t>
      </w:r>
      <w:r>
        <w:rPr>
          <w:b/>
          <w:szCs w:val="28"/>
          <w:u w:val="single"/>
        </w:rPr>
        <w:t>_</w:t>
      </w:r>
      <w:r>
        <w:rPr>
          <w:b/>
          <w:szCs w:val="28"/>
          <w:u w:val="single"/>
          <w:lang w:val="uk-UA"/>
        </w:rPr>
        <w:t>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</w:t>
      </w:r>
      <w:r>
        <w:rPr>
          <w:sz w:val="16"/>
        </w:rPr>
        <w:t xml:space="preserve">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uk-UA"/>
        </w:rPr>
        <w:t>Івано-Франківськ – 20</w:t>
      </w:r>
      <w:r>
        <w:rPr/>
        <w:t>1</w:t>
      </w:r>
      <w:r>
        <w:rPr>
          <w:lang w:val="uk-UA"/>
        </w:rPr>
        <w:t>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боча програма ______</w:t>
      </w:r>
      <w:r>
        <w:rPr>
          <w:b/>
          <w:u w:val="single"/>
          <w:lang w:val="uk-UA"/>
        </w:rPr>
        <w:t>Фольклорна практика</w:t>
      </w:r>
      <w:r>
        <w:rPr>
          <w:lang w:val="uk-UA"/>
        </w:rPr>
        <w:t>______________</w:t>
      </w:r>
    </w:p>
    <w:p>
      <w:pPr>
        <w:pStyle w:val="Normal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lang w:val="uk-UA"/>
        </w:rPr>
        <w:t xml:space="preserve">для студентів за напрямом підготовки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jc w:val="both"/>
        <w:rPr/>
      </w:pPr>
      <w:r>
        <w:rPr>
          <w:b/>
        </w:rPr>
        <w:t xml:space="preserve">спеціальності </w:t>
      </w:r>
      <w:r>
        <w:rPr>
          <w:b/>
          <w:u w:val="single"/>
        </w:rPr>
        <w:t xml:space="preserve">   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</w:rPr>
        <w:t xml:space="preserve"> 014 Середня освіта 014.01 Українська мова і література____</w:t>
      </w:r>
      <w:r>
        <w:rPr>
          <w:b/>
          <w:u w:val="single"/>
          <w:lang w:val="uk-UA"/>
        </w:rPr>
        <w:t>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____________</w:t>
      </w:r>
      <w:r>
        <w:rPr>
          <w:b/>
          <w:u w:val="single"/>
          <w:lang w:val="uk-UA"/>
        </w:rPr>
        <w:t xml:space="preserve">         </w:t>
      </w:r>
      <w:r>
        <w:rPr>
          <w:b/>
          <w:u w:val="single"/>
        </w:rPr>
        <w:t>035 Філологія 035.01 Українська мова і література,________</w:t>
      </w:r>
      <w:r>
        <w:rPr>
          <w:b/>
          <w:u w:val="single"/>
          <w:lang w:val="uk-UA"/>
        </w:rPr>
        <w:t>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шифр і назва напряму підготовки)</w:t>
      </w:r>
    </w:p>
    <w:p>
      <w:pPr>
        <w:pStyle w:val="Normal"/>
        <w:spacing w:lineRule="auto" w:line="3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Розробники: </w:t>
      </w:r>
      <w:r>
        <w:rPr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Cs w:val="28"/>
        </w:rPr>
        <w:t>___</w:t>
      </w:r>
      <w:r>
        <w:rPr>
          <w:szCs w:val="28"/>
          <w:u w:val="single"/>
          <w:lang w:val="uk-UA"/>
        </w:rPr>
        <w:t>канд. філолог. наук, доц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 xml:space="preserve">кафедри української літератури </w:t>
      </w:r>
      <w:r>
        <w:rPr>
          <w:b/>
          <w:szCs w:val="28"/>
          <w:u w:val="single"/>
          <w:lang w:val="uk-UA"/>
        </w:rPr>
        <w:t>Залевська О.М., Вівчарик Н. М.</w:t>
      </w:r>
    </w:p>
    <w:p>
      <w:pPr>
        <w:pStyle w:val="Normal"/>
        <w:spacing w:lineRule="auto" w:line="27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Cs/>
          <w:iCs/>
          <w:sz w:val="8"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____</w:t>
      </w:r>
      <w:r>
        <w:rPr>
          <w:b/>
          <w:u w:val="single"/>
          <w:lang w:val="uk-UA"/>
        </w:rPr>
        <w:t>української літератури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Cs/>
          <w:iCs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Протокол від  “____”________________20__ р. № 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авідувач кафедри _________</w:t>
      </w:r>
      <w:r>
        <w:rPr>
          <w:u w:val="single"/>
          <w:lang w:val="uk-UA"/>
        </w:rPr>
        <w:t>української літератури</w:t>
      </w:r>
      <w:r>
        <w:rPr>
          <w:lang w:val="uk-UA"/>
        </w:rPr>
        <w:t>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__________________ (__</w:t>
      </w:r>
      <w:r>
        <w:rPr>
          <w:szCs w:val="28"/>
          <w:u w:val="single"/>
          <w:lang w:val="uk-UA"/>
        </w:rPr>
        <w:t>Хороб С.І.</w:t>
      </w:r>
      <w:r>
        <w:rPr>
          <w:szCs w:val="28"/>
          <w:lang w:val="uk-UA"/>
        </w:rPr>
        <w:t>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(прізвище та ініціали)        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”___________________ 2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lang w:val="uk-UA"/>
        </w:rPr>
        <w:t xml:space="preserve">Схвалено методичною радою Факультету філології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ротокол від  “____”________________20___ р. № 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”______________20__ р.         </w:t>
      </w:r>
    </w:p>
    <w:p>
      <w:pPr>
        <w:pStyle w:val="Normal"/>
        <w:spacing w:lineRule="auto" w:line="276"/>
        <w:rPr/>
      </w:pPr>
      <w:r>
        <w:rPr>
          <w:lang w:val="uk-UA"/>
        </w:rPr>
        <w:t>Голова     _______________ ( _</w:t>
      </w:r>
      <w:r>
        <w:rPr>
          <w:u w:val="single"/>
          <w:lang w:val="uk-UA"/>
        </w:rPr>
        <w:t>Мартинець А.М.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uk-UA"/>
        </w:rPr>
        <w:t xml:space="preserve">                                              </w:t>
      </w:r>
      <w:r>
        <w:rPr>
          <w:sz w:val="16"/>
          <w:lang w:val="uk-UA"/>
        </w:rPr>
        <w:t xml:space="preserve">(підпис)                                    (прізвище та ініціали)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Фольклорна практика – невід'ємна складова професійної підготовки вчителя-словесника, вона розвиває творчі й дослідницькі здібності особистості, вчить вільно спілкуватися та комунікувати, знайомить із скарбницею народної мудрості, збереженою у фольклорних твора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Фольклорна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практика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покликана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розширювати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уявлення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майбутні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чителів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словесників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роль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ус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род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ворчості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житті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народу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динамік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озвитку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вче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фольклору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традиці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ідповідн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гіону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Головною  </w:t>
      </w:r>
      <w:r>
        <w:rPr>
          <w:b/>
          <w:bCs/>
          <w:sz w:val="28"/>
          <w:szCs w:val="28"/>
        </w:rPr>
        <w:t>метою</w:t>
      </w:r>
      <w:r>
        <w:rPr>
          <w:bCs/>
          <w:sz w:val="28"/>
          <w:szCs w:val="28"/>
        </w:rPr>
        <w:t xml:space="preserve"> фольклорної практики є комплексне обстеження сучасного стану  фольклору, культури певної території. Студенти здійснюють записи уснопоетичних   творів,   мелодій,   набуваючи   при   цьому   навичок фольклористичної  праці. У ДВНЗ «Прикарпатський національний університет імені Василя Стефаника» фольклорна практика проводиться на першому курсі у другому семестрі протягом двох тижнів у літній пері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Учасники  практики накопичують  матеріал, аналізують його. Записи  фольклорних творів можуть бути згодом підготовлені  до  публікації,  стати  основою  для  написання наукових робі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ід час практики відбувається актуалізація знань, набутих при вивченні курсу   «Усна  народна  творчість»,  розширюється  уявлення  майбутніх вчителів-словесників  про  роль фольклору в житті народу, про динаміку розвитку усної народної творчості.  Студенти здобувають досвід ведення пошукової, наукової, педагогічної   діяльності.   Практика є важливими  етапами особистісного  формування майбутнього фахівця, розвитку його загальної і  професійної  культури. Успішне  проведення  практики  залежить  і від правильності оформлення  фольклорного  матеріалу. Зібрані  під  час  практики  тексти  переписуються в зошит-щоденник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фольклорної практики студентів 1 курс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>Кількість годин</w:t>
      </w:r>
      <w:r>
        <w:rPr>
          <w:szCs w:val="28"/>
        </w:rPr>
        <w:t xml:space="preserve"> - у відповідності до навчального плану 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ься згідно з навчальними планами підготовки студентів-філологів після проведення літньої сесії впродовж 2 тижнів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Розподіл часу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ознайомлення із місцем проведення практики;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бо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д історичною довідкою – 6 год.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польових записів – 54 год.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я щоденника польових записів – 12 год.;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лік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контролю – </w:t>
      </w:r>
      <w:r>
        <w:rPr>
          <w:b/>
          <w:bCs/>
          <w:sz w:val="28"/>
          <w:szCs w:val="28"/>
          <w:lang w:val="uk-UA"/>
        </w:rPr>
        <w:t>залік.</w:t>
      </w:r>
    </w:p>
    <w:p>
      <w:pPr>
        <w:pStyle w:val="Normal"/>
        <w:tabs>
          <w:tab w:val="clear" w:pos="708"/>
          <w:tab w:val="left" w:pos="354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Мета практики</w:t>
      </w:r>
      <w:r>
        <w:rPr>
          <w:sz w:val="28"/>
          <w:lang w:val="uk-UA"/>
        </w:rPr>
        <w:t>: збір та систематизація  регіонального фольклору, закріплення та практичне застосування теоретичних знань, отриманих в теоретичних курсах з різних дисциплін філологічного циклу, насамперед “Усна народна творчість”, розвиток комунікативних навичок студен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Метою зумовлені </w:t>
      </w:r>
      <w:r>
        <w:rPr>
          <w:b/>
          <w:bCs/>
          <w:sz w:val="28"/>
          <w:lang w:val="uk-UA"/>
        </w:rPr>
        <w:t>завдання практики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’ясувати час та характер заселення місцевості, у якій проводиться запис, характер міграції населенн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lang w:val="uk-UA"/>
        </w:rPr>
        <w:t>виявити основні регіональні типи первинно завезеної фольклорної традиції та характер її подальшої трансформації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фіксувати фольклорні твори у живому побутуванні, опитавши 15-20 носіїв різного вік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найти найбільш талановитих та відомих у цій місцевості носіїв фольклорної традиції та зафіксувати їх фольклорний репертуа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характер та основні локальні форми трансмісії фольклорної традиції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характер поширення постфольклорних явищ (якщо такі виявляться у досліджуваному локусі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проведення практики студент повинен </w:t>
      </w:r>
      <w:r>
        <w:rPr>
          <w:b/>
          <w:bCs/>
          <w:sz w:val="28"/>
          <w:szCs w:val="28"/>
        </w:rPr>
        <w:t>знати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теорію фольклору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і фольклорні жанри, їх жанроутворюючі ознаки та поетику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і ознаки фольклорних, пост фольклорних та фольлоризованих творів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сторію формування регіонального фольклорного матеріалу.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фольклорної практики студенти повинні отримати та розвинути </w:t>
      </w:r>
      <w:r>
        <w:rPr>
          <w:b/>
          <w:bCs/>
          <w:sz w:val="28"/>
          <w:szCs w:val="28"/>
        </w:rPr>
        <w:t>навички та вміт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отримувати фольклорну інформацію, спілкуватися із носіями фольклору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іксувати фольклорні тести згідно науковими вимогами до фольклорного запису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аудіо-візуальними засобами запису фольклорних текстів “з голосу”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щоденник польових записів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амостійно систематизувати та класифікувати фольклорні те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сти.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.</w:t>
      </w:r>
      <w:r>
        <w:rPr>
          <w:sz w:val="28"/>
          <w:szCs w:val="28"/>
        </w:rPr>
        <w:t xml:space="preserve"> Відпрацювання практичних навичок під час фольклорної практики спирається на теоретичні знання, отримані не лише в процесі вивчення теоретичного курсу “Українська усна народна творчість”, але й на первинну філологічну підготовку, що включає “Вступ до літературознав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”, “Вступ до мовознавства”, “Україн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лектологію”, “Сучас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”. Актуалізуються також знання з історії України, історії української культури та українознавства. Технологія сучасного фольклорного запису вимагає вільного володіння технічними засобами та пристроями, а систематизація та первинна обробка матеріалів пов’язана із перенесенням їх на електронні носії, а отже актуалізуються знання та навички, отримані в процесі вивчення інформатики та комп’ютерної обробки текстів. Водночас </w:t>
      </w:r>
      <w:r>
        <w:rPr>
          <w:sz w:val="28"/>
          <w:szCs w:val="28"/>
          <w:lang w:val="uk-UA"/>
        </w:rPr>
        <w:t xml:space="preserve">така діяльність </w:t>
      </w:r>
      <w:r>
        <w:rPr>
          <w:sz w:val="28"/>
          <w:szCs w:val="28"/>
        </w:rPr>
        <w:t xml:space="preserve">сприяє розвиткові навичок роботи із комп’ютером та прилученню майбутніх вчителів до новітніх технічних засобів. </w:t>
      </w:r>
      <w:r>
        <w:rPr>
          <w:sz w:val="28"/>
          <w:szCs w:val="28"/>
          <w:lang w:val="uk-UA"/>
        </w:rPr>
        <w:t xml:space="preserve">Отже, робота під час практики спирається на широкі міждисциплінарні зв’язки та поглиблює філологічну та народознавчу підготовку бакалаврів-філологів. 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Практичне значення</w:t>
      </w:r>
      <w:r>
        <w:rPr>
          <w:sz w:val="28"/>
          <w:szCs w:val="28"/>
          <w:lang w:val="uk-UA"/>
        </w:rPr>
        <w:t>: розвиток комунікативних здібностей та навичок спілкування із людьми різного віку, вмінь вибудовувати бесіду та добувати необхідну інформацію, що необхідно для майбутнього вчителя; розвиток навичок транскрибування тексту – обов’язкова складова лінгвістичної підготовки;  формування навичок класифікації та аналізу фольклорних текстів – необхідна компонента літературознавчої підготовки; розвиток навичок роботи із технічними засобами – розвиток методичних можливостей майбутніх педагогів.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Наукове значення: </w:t>
      </w:r>
      <w:r>
        <w:rPr>
          <w:sz w:val="28"/>
          <w:szCs w:val="28"/>
          <w:lang w:val="uk-UA"/>
        </w:rPr>
        <w:t>накопичення регіонального фольклорного матеріалу, що може прислужитися для видання фольклорних збірок та хрестоматій із українського фольклору; підготовка бази для написання студентських та аспірантських робіт із питань фольклору регіону та фольклоризму творів української літератури.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Місце проведення практики</w:t>
      </w:r>
      <w:r>
        <w:rPr>
          <w:sz w:val="28"/>
          <w:szCs w:val="28"/>
        </w:rPr>
        <w:t xml:space="preserve"> – населенні пункти </w:t>
      </w:r>
      <w:r>
        <w:rPr>
          <w:sz w:val="28"/>
          <w:szCs w:val="28"/>
          <w:lang w:val="uk-UA"/>
        </w:rPr>
        <w:t>Західного регіо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самперед, Івано-Франківська область</w:t>
      </w:r>
      <w:r>
        <w:rPr>
          <w:sz w:val="28"/>
          <w:szCs w:val="28"/>
        </w:rPr>
        <w:t xml:space="preserve">, а також села, де проживають студенти-практиканти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ерівництво практики</w:t>
      </w:r>
      <w:r>
        <w:rPr>
          <w:sz w:val="28"/>
          <w:szCs w:val="28"/>
        </w:rPr>
        <w:t xml:space="preserve"> згідно із навчальним навантаженням здійснюють провідні фахівці кафедр</w:t>
      </w:r>
      <w:r>
        <w:rPr>
          <w:sz w:val="28"/>
          <w:szCs w:val="28"/>
          <w:lang w:val="uk-UA"/>
        </w:rPr>
        <w:t>и української літератури</w:t>
      </w:r>
      <w:r>
        <w:rPr>
          <w:sz w:val="28"/>
          <w:szCs w:val="28"/>
        </w:rPr>
        <w:t>. Загальне керівництво, визначення мети та завда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цевості, у якій будуть проводитися запис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кладається на </w:t>
      </w:r>
      <w:r>
        <w:rPr>
          <w:sz w:val="28"/>
          <w:szCs w:val="28"/>
          <w:lang w:val="uk-UA"/>
        </w:rPr>
        <w:t>одного з викладачів кафедри, що читає курси «Усна народна творчість», «Історія фольклористики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ст фольклорної практики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І курс, 2-й семестр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Змістовий модуль 1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Історико-етнографічна специфіка регіону. Характеристика носіїв фольклор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 Історія населеного пункту</w:t>
      </w:r>
      <w:r>
        <w:rPr>
          <w:sz w:val="28"/>
          <w:szCs w:val="28"/>
        </w:rPr>
        <w:t>, у якому велися фольклорні з</w:t>
      </w:r>
      <w:r>
        <w:rPr>
          <w:sz w:val="28"/>
          <w:szCs w:val="28"/>
          <w:lang w:val="uk-UA"/>
        </w:rPr>
        <w:t xml:space="preserve">аписи. </w:t>
      </w:r>
      <w:r>
        <w:rPr>
          <w:sz w:val="28"/>
          <w:szCs w:val="28"/>
        </w:rPr>
        <w:t>Коли створений, вихідцями з яких територі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Які міграційні процеси відбувалися пізніш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Характер населення за етнічними, віковими, соціальними критері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bCs/>
          <w:sz w:val="28"/>
          <w:szCs w:val="28"/>
        </w:rPr>
        <w:t>Паспорт носі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ізвище, ім‘я, по-батьков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ік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 народився, якщо змінював місце проживання, то у якому віці</w:t>
      </w:r>
      <w:r>
        <w:rPr>
          <w:sz w:val="28"/>
          <w:szCs w:val="28"/>
          <w:lang w:val="uk-UA"/>
        </w:rPr>
        <w:t>. Освіта. Професія. Характер занять. Від кого і коли засвоїв фольклорний репертуар. Як часто виконує фольклорні твори. Кому передає фольклорні твори, хто їх від нього засвоїв. Адрес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bCs/>
          <w:sz w:val="28"/>
          <w:szCs w:val="28"/>
        </w:rPr>
        <w:t>Паспорт твору</w:t>
      </w:r>
      <w:r>
        <w:rPr>
          <w:sz w:val="28"/>
          <w:szCs w:val="28"/>
          <w:lang w:val="uk-UA"/>
        </w:rPr>
        <w:t>: в</w:t>
      </w:r>
      <w:r>
        <w:rPr>
          <w:sz w:val="28"/>
          <w:szCs w:val="28"/>
        </w:rPr>
        <w:t>ід кого записаний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</w:rPr>
        <w:t>им записаний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</w:rPr>
        <w:t>оли записаний</w:t>
      </w:r>
      <w:r>
        <w:rPr>
          <w:sz w:val="28"/>
          <w:szCs w:val="28"/>
          <w:lang w:val="uk-UA"/>
        </w:rPr>
        <w:t>, я</w:t>
      </w:r>
      <w:r>
        <w:rPr>
          <w:sz w:val="28"/>
          <w:szCs w:val="28"/>
        </w:rPr>
        <w:t>к визначає жанр та назву твору виконавець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</w:rPr>
        <w:t>аукове визначення жанр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лік інформантів із вказівкою сторінок, на яких викладено їх репертуа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2. Тематична та жанрова своєрідність фольклорного матеріалу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bCs/>
          <w:sz w:val="28"/>
          <w:szCs w:val="28"/>
        </w:rPr>
        <w:t>Календарно-обрядовий фольклор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Сезонно-господарський фолькло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5. </w:t>
      </w:r>
      <w:r>
        <w:rPr>
          <w:bCs/>
          <w:sz w:val="28"/>
          <w:szCs w:val="28"/>
        </w:rPr>
        <w:t>Родинно-обрядовий фольклор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Народження, хрестини, пострижини</w:t>
      </w:r>
      <w:r>
        <w:rPr>
          <w:bCs/>
          <w:sz w:val="28"/>
          <w:szCs w:val="28"/>
          <w:lang w:val="uk-UA"/>
        </w:rPr>
        <w:t>.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  <w:lang w:eastAsia="uk-UA"/>
        </w:rPr>
        <w:t xml:space="preserve"> </w:t>
      </w:r>
      <w:r>
        <w:rPr>
          <w:bCs/>
          <w:sz w:val="28"/>
          <w:szCs w:val="28"/>
        </w:rPr>
        <w:t>Весілля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Похорон, поминання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6. </w:t>
      </w:r>
      <w:r>
        <w:rPr>
          <w:bCs/>
          <w:sz w:val="28"/>
          <w:szCs w:val="28"/>
          <w:lang w:val="uk-UA"/>
        </w:rPr>
        <w:t>Релігійно-світоглядний фольклор (міфологічносвітогляді, християнськорелігійні, чарівні, фантастично-героїчні твори: легенди, духовні пісні, демонологічні оповідання, прислів’я і приказки, загадки, казки)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7. </w:t>
      </w:r>
      <w:r>
        <w:rPr>
          <w:bCs/>
          <w:sz w:val="28"/>
          <w:szCs w:val="28"/>
          <w:lang w:val="uk-UA"/>
        </w:rPr>
        <w:t>Історичний фольклор (твори про історичні, політичні події та особи далекого й недавнього минулого: пісні, перекази, оповідання, прислів’я і приказки, анекдоти)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8"/>
          <w:szCs w:val="28"/>
          <w:lang w:val="uk-UA"/>
        </w:rPr>
        <w:t xml:space="preserve">Тема 8. </w:t>
      </w:r>
      <w:r>
        <w:rPr/>
        <w:t>Побутовий фольклор (твори про побут, взаємини різних верств народу, соціальних груп, різних народів; про родинне життя і взаємини: суспільно-побутові та родинно-побутові пісні, балади, перекази, оповідання, анекдоти, прислів’я і приказки, каз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ЗМ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 балі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и 1, 2,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и 4, 5, 6, 7,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сть та системність оформлення матері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 фольклорного матеріа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ормою звіту</w:t>
      </w:r>
      <w:r>
        <w:rPr>
          <w:sz w:val="28"/>
          <w:szCs w:val="28"/>
        </w:rPr>
        <w:t xml:space="preserve"> про проведення фольклорної практики є </w:t>
      </w:r>
      <w:r>
        <w:rPr>
          <w:b/>
          <w:bCs/>
          <w:sz w:val="28"/>
          <w:szCs w:val="28"/>
        </w:rPr>
        <w:t>щоденни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ьових записів, що містить такі структурні частини: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Історія населеного пункту</w:t>
      </w:r>
      <w:r>
        <w:rPr>
          <w:sz w:val="28"/>
          <w:szCs w:val="28"/>
        </w:rPr>
        <w:t>, у якому велися фольклорні записи, що включає такі аспекти: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 створений, вихідцями з яких територій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міграційні процеси відбувалися пізніше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селення за етнічними, віковими, соціальними критеріями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види занять; 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явність культурно-просвітніх закладів та фольклорних гуртків при них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явність суто народних фольклорних колективів та окремих талановитих виконавців.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аспорт носія</w:t>
      </w:r>
      <w:r>
        <w:rPr>
          <w:sz w:val="28"/>
          <w:szCs w:val="28"/>
        </w:rPr>
        <w:t>, що обов‘язково включає такі позиції: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‘я, по-батькові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. 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 народився, якщо змінював місце проживання, то у якому віці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іта. Професія. Характер занять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 кого і коли засвоїв фольклорний репертуар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часто виконує фольклорні твори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у передає фольклорні твори, хто їх від нього засвоїв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аспорт твору</w:t>
      </w:r>
      <w:r>
        <w:rPr>
          <w:sz w:val="28"/>
          <w:szCs w:val="28"/>
        </w:rPr>
        <w:t>, що містить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 кого записаний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м записаний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 записаний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изначає жанр та назву твору виконавець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кове визначення жанру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лік інформантів із вказівкою сторінок, на яких викладено їх репертуар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лік зафіксованих творів за жанровою приналежністю із вказівкою сторінок, на яких вони зафіксовані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едену таблицю записів, зроблених впродовж фольклорної практики (Таблиця додається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сновки</w:t>
      </w:r>
      <w:r>
        <w:rPr>
          <w:sz w:val="28"/>
          <w:szCs w:val="28"/>
        </w:rPr>
        <w:t>, що мають включати матеріали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фольклорні жанри продуктивні, а які - ні на досліджуваній території (у локусі проведення фольклорної практики); довести матеріалами практики та висловлюваннями тих, від кого проводилися записи</w:t>
      </w:r>
      <w:r>
        <w:rPr>
          <w:sz w:val="28"/>
          <w:szCs w:val="28"/>
          <w:lang w:val="uk-UA"/>
        </w:rPr>
        <w:t>?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Чи збереглися у досліджуваній території традиційні обряди (календарні, родинні) та супроводжуючий фольклор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Форма їх побутування (автентична, ігрова)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побутує на досліджуваних теренах казка, охарактеризувати основні форми її трансмісії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способи побутування та трансмісії неказкової прози, основні тематичні групи легенд, переказів, усних оповідань, бувальщин. Відзначити місцеві мотиви та персонажі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побутують у досліджуваному локусі історичні пісні. Які та чому збереглися. Хто їх виконує. Як вони пов‘язані з місцевою/регіональною історією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м, коли і як виконуються паремії. Паремії яких тематичних гркп поширені і в яких вікових групах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, ким і які ліричні пісні виконуються. Чи виконує їх молодь. Наскільки поширені пісні літературного походження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яких ситуаціях, ким і коли виконуються частівки.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ільки поширені пост фольклорні явища. Які тематичні групи анекдоту поширені. Як транслюються. 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и яких вікових категорій є основними носіями фольклорної традиції та постфольклорного репертуару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форми фольклорної трансмісії фольклорного матеріалу характерні для досліджуваної території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й вплив мають книжки, шкільні програми, засоби масової інформації та аудіо-візуальні засоби трансмісії фольклору на характер формування та трансмісії фольклорного репертуару у даній місцевості; охарактеризувати характер впливу та навести приклади із посиланням на інформацію носіїв та конкретні записи;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спостерігається взаємна рецепція фольклорного репертуару або окремих елементів поетики у місцях спільного проживання  представників різних етносів. Охарактеризувати способи рецепції та навести конкретні приклади.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иси фольклорних текстів подаються як репертуар певної людини, отже, спочатку паспорт виконавця, потім всі записані від нього твори із відповідною паспортизацією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рограмою практики щоденник містить записи від 15-20 осіб - носіїв фольклору.</w:t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даток до звіту </w:t>
      </w:r>
      <w:r>
        <w:rPr>
          <w:sz w:val="28"/>
          <w:szCs w:val="28"/>
        </w:rPr>
        <w:t>– аудіо або відео касети, дискети або диск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ання заліку включає 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ання на перевірку щоденника та додатків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івбесіду із керівником практик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ік виставляється за умов </w:t>
      </w:r>
      <w:r>
        <w:rPr>
          <w:b/>
          <w:bCs/>
          <w:sz w:val="28"/>
          <w:szCs w:val="28"/>
        </w:rPr>
        <w:t>(критерії оцінки)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сті щоденника запису всім вимога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их відповіді студента на питання співбесіди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33"/>
        <w:gridCol w:w="5529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0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 – 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 – 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– 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Орієнтовні </w:t>
      </w:r>
      <w:r>
        <w:rPr>
          <w:b/>
          <w:bCs/>
          <w:sz w:val="28"/>
          <w:szCs w:val="28"/>
        </w:rPr>
        <w:t>питання співбесід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яких місцевостей велося заселення населеного пункту, у якому проходила практика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твори, завезені з місць переселення, вдалося зафіксувати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 чи ні побутує стара завезена традиці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м зумовлена її трансформація, нівеляція  чи втрата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й етнічний, професійний, віковий склад населенн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проводився відбір людей для опитуванн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відрізняється репертуар представників різних груп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передається фольклорна інформаці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Який тип трансмісії (міжгенеративний, родинний, колективний тощо) фольклорного матеріалу переважає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яких вікових, освітніх, професійних, вікових категорій належать ті, від кого вівся запис фольклорних творів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и яких жанрів активно побутують у досліджуваному населеному пункті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ед яких вікових категорій побутують ці твори, чи переймають їх представники молодшого поколінн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збереглася фольклорна регіональна (локальна) історична пам’ять?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яких жанрах вона виявляється і як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а хронологічна глибина фольклорної пам’яті?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які події чи часи побутують легенди? Перекази? Усні оповідання? Історичні пісні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яких ситуаціях виконуються історичні фольклорні твори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є продуктивними їх мотиви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пливають на стан історичних фольклорних жанрів засоби масової інформації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яких ситуаціях виконуються ліричні пісні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складався сучасний фольклорно пісенний репертуар досліджуваної території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побутують пісні літературного походження?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Хто і в яких ситуаціях виконує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>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кої тематики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обутють у досліджуваному локусі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Чи оновлюється репертуар </w:t>
      </w:r>
      <w:r>
        <w:rPr>
          <w:sz w:val="28"/>
          <w:szCs w:val="28"/>
          <w:lang w:val="uk-UA"/>
        </w:rPr>
        <w:t>коломийок</w:t>
      </w:r>
      <w:r>
        <w:rPr>
          <w:sz w:val="28"/>
          <w:szCs w:val="28"/>
        </w:rPr>
        <w:t>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виконуються у цій місцевості казки? Які? Ким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і з яких джерел формується казковий репертуар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ільки зберігся паремійний матеріал ?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і коли звучать прислів’я та приказки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кільки продуктивні твори цих жанрів у різних вікових групах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тематичні групи паремій зустрічаються ?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виконуються фольклорні загадки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яких вікових групах та ким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пливають на паремійний репертуар локусу засоби масової інформації та шкільна програма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то і як виконує весільні пісні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звучать вони реально в обряді весілл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елементи родинно-побутових обрядів збереглис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є у селі ворожка (знахар тощо)? Чи лікують вони словом7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переймає хтось замовлянн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виконуються вони у побуті? Які? Ким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то, як і коли виконує твори календарної поезії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часто вони виконуються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твори побутують у дитячому середовищ?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яких вікових груп належать носії?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кий вплив мають на формування дитячого та підліткового фольклорного репертуару засоби масової інформації? Інтернет?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впливає на знання фольклорного матеріалу у досліджуваній місцевості клубна діяльність?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енник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ьових записів містить такі структурні частин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Історія населеного пункту</w:t>
      </w:r>
      <w:r>
        <w:rPr>
          <w:sz w:val="28"/>
          <w:szCs w:val="28"/>
        </w:rPr>
        <w:t>, у якому велися фольклорні записи, що включає такі аспект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 створений, вихідцями з яких територі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міграційні процеси відбувалися пізніше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селення за етнічними, віковими, соціальними критеріям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види занять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вність культурно-просвітніх закладів та фольклорних гуртків при них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явність суто народних фольклорних колективів та окремих талановитих виконавців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b/>
          <w:bCs/>
          <w:sz w:val="28"/>
          <w:szCs w:val="28"/>
        </w:rPr>
        <w:t>Паспорт носія</w:t>
      </w:r>
      <w:r>
        <w:rPr>
          <w:sz w:val="28"/>
          <w:szCs w:val="28"/>
        </w:rPr>
        <w:t>, що обов‘язково включає такі позиції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‘я, по-батькові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 народився, якщо змінював місце проживання, то у якому віці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іта. Професія. Характер занять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 кого і коли засвоїв фольклорний репертуар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часто виконує фольклорні твор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у передає фольклорні твори, хто їх від нього засвоїв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аспорт твору</w:t>
      </w:r>
      <w:r>
        <w:rPr>
          <w:sz w:val="28"/>
          <w:szCs w:val="28"/>
        </w:rPr>
        <w:t>, що містить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кого записан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записан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 записан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визначає жанр та назву твору виконавець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ове визначення жанру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bCs/>
          <w:sz w:val="28"/>
          <w:szCs w:val="28"/>
        </w:rPr>
        <w:t>Запис тексту твору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ітки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Текст фольклорного твору записується без фонетичних, лексичних та синтаксичних змін. Втручання в текст зі сторони записувачів заборонено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Бажано подати опис обставин, у яких виконувався (або традиційно виконується, за словами виконавця) тві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ерелік інформантів</w:t>
      </w:r>
      <w:r>
        <w:rPr>
          <w:sz w:val="28"/>
          <w:szCs w:val="28"/>
        </w:rPr>
        <w:t xml:space="preserve"> із вказівкою сторінок, на яких викладено їх репертуар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ерелік зафіксованих творів</w:t>
      </w:r>
      <w:r>
        <w:rPr>
          <w:sz w:val="28"/>
          <w:szCs w:val="28"/>
        </w:rPr>
        <w:t xml:space="preserve"> за жанровою приналежністю із вказівкою сторінок, на яких вони записані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Зведену таблицю</w:t>
      </w:r>
      <w:r>
        <w:rPr>
          <w:sz w:val="28"/>
          <w:szCs w:val="28"/>
        </w:rPr>
        <w:t xml:space="preserve"> записів, зроблених впродовж фольклорної практи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53"/>
        <w:gridCol w:w="1382"/>
        <w:gridCol w:w="1196"/>
        <w:gridCol w:w="1235"/>
        <w:gridCol w:w="1168"/>
        <w:gridCol w:w="1112"/>
        <w:gridCol w:w="11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ізвищ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Календарні обрядові пісн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Родинні обрядові пісн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ислів’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Загад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Каз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Леген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uk-UA"/>
              </w:rPr>
            </w:pPr>
            <w:r>
              <w:rPr/>
              <w:t>Іван</w:t>
            </w:r>
            <w:r>
              <w:rPr>
                <w:lang w:val="uk-UA"/>
              </w:rPr>
              <w:t>ю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оз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 xml:space="preserve">-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сновки</w:t>
      </w:r>
      <w:r>
        <w:rPr>
          <w:sz w:val="28"/>
          <w:szCs w:val="28"/>
        </w:rPr>
        <w:t>, що мають включати матеріали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фольклорні жанри продуктивні, а які - ні на досліджуваній території (у локусі проведення фольклорної практики); довести матеріалами практики та висловлюваннями тих, від кого проводилися запис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збереглися у досліджуваній території традиційні обряди (календарні, родинні) та супроводжуючий фольклор. Форма їх побутування (автентична, ігрова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 побутує на досліджуваних теренах казка, охарактеризувати основні форми її трансмісії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способи побутування та трансмісії неказкової прози, основні тематичні групи легенд, переказів, усних оповідань, бувальщин. Відзначити місцеві мотиви та персонажі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побутують у досліджуваному локусі історичні пісні. Які та чому збереглися. Хто їх виконує. Як вони пов‘язані з місцевою/регіональною історіє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м, коли і як виконуються паремії. Паремії яких жанрів та тематичних груп поширені і в яких вікових група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, ким і які народні ліричні пісні виконуються. Чи виконує їх молодь. Наскільки поширені пісні літературного походженн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яких ситуаціях, ким і коли виконуються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ільки поширені постфольклорні явища. Які тематичні групи анекдоту поширені. Як транслюються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яких вікових категорій є основними носіями фольклорної традиції та постфольклорного репертуару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форми фольклорної трансмісії фольклорного матеріалу характерні для досліджуваної території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й вплив мають книжки, шкільні програми, засоби масової інформації та аудіо-візуальні засоби трансмісії фольклору на характер формування та трансмісії фольклорного репертуару у даній місцевості; охарактеризувати характер впливу та навести приклади із посиланням на інформацію носіїв та конкретні запис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спостерігається взаємна рецепція фольклорного репертуару або окремих елементів поетики у місцях спільного проживання  представників різних етносів. Охарактеризувати способи рецепції та навести конкретні приклад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фольклорних текстів подаються як репертуар певної людини, отже, спочатку паспорт виконавця, потім всі записані від нього твори із відповідною паспортизацією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рограмою практики щоденник містить записи від 15-20 осіб - носіїв фольклору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Додаток до звіту </w:t>
      </w:r>
      <w:r>
        <w:rPr>
          <w:sz w:val="28"/>
          <w:szCs w:val="28"/>
        </w:rPr>
        <w:t>– аудіо або відео касети, дискети або диск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ієнтований опитувальник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роботи з носіями традиційного фольклору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є в місцевості якісь прикмети щодо змін в природі? Чи можна впливати на засуху, сильні зливи, морози тощо? Якими засобами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Що розповідали старі люди про творення окремих місцевостей, річок, островів, рівчаків та т. ін.? Хто і як творив ландшафт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відомі якісь оповідання або повір’я про нечисту силу? Де і як вона живе або ховається? Як ставиться до людей? Чи можна з нею спілкуватися? Чи можна її перемогти  і як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пам’ятаєте про минуле місцевості, у якій проживаєте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розповідали про цю місцевість представники старших поколінь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і ким був заснований населений пункт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ідки походить його назва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, ким і як творилася місцевість поряд з населеним пунктом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Ч ому так названо окремі природні та штучні локуси? Яке пояснюється назва?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було в цій місцевості до виникнення тут поселень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фольклорні відомості є про заселення краю? Звідки і як велося переселення? Чи пам’ятають про нього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ють якісь оповідання, легенди або перекази про ті місцевості, звідки велося переселення та про те, як і чому воно відбувалос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відомі легенди про творення світу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, коли та ким були створені люд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коли і ким творилися рослини, тварини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розповідали старі люди про те, як творилося небо, зорі, сонце та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.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розказували про походження грому, блискавки, вітру, дощу та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.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обутують відомості про кріпосництво, панщину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ють родинні перекази про походження прізвища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ють легенди або перекази про цікаві події, що відбувалися в цьому населеному пункті або в родині опитуваного 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пам’ятають про діяльність різних армій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збереглося в народній пам’яті про колективізацію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забирали у селян хліб або худобу?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було розкуркулювання? Що про це пам’ятають в селі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ам’ятають або щось чули про голодомор? Що відбувалося тоді у вашому населеному пункті або там, де інформант колись жив чи жили його батьки або родичі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розповідали і як часто раніше про громадянську війну, колективізацію, голодомор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нає якісь цікаві випадки з часів Великої Вітчизняної війни? Які події відбувалися в місцевості, де ведеться запис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цікаві події відбувалися в населеному пункті за часів життя оповідача? Як часто і за яких обставин про них згадують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цікаві люди жили або живуть у населеному пункті? Чим вони цікаві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одії свого життя вважає найбільш вражаючими? Чому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оцінює оповідач події минулого? Як на його погляд, чи однакові люди жили колись та живуть зараз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які часи людині жилося краще і чому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або виконувалися пісні  про історичні події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це за пісні, про кого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часто і за яких обставин вони виконуютьс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є такі пісні, зміст яких перегукується із змістом переказів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упроводжується їх виконання прозовим коментарем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 частіше розповідає та співає про історичні події: чоловіки або жінки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найчастіше виконуються у даній місцевості? Звідки відомі ці твори? Хто їх виконує? В яких ситуаціях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ром чи соло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кого й коли засвоював пісні інформант? Як часто їх виконує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потребує виконання слухача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передають почуття, а які – історичні відомості або обрядовий (ритуальний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від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береглися в селищі традиції виконання пісень під час календарних обрядових дій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колядки, щедрівки, Маланки, веснянки, петрівочні пісні, купальські, жнивні тощо 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, ким і як ці твори виконувалися раніше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м, як і для чого виконуються вони тепер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ють молодь та підлітки ті обрядові твори, що виконувалися в селищі раніше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, на погляд інформанта, почала порушуватися традиція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виконуються під час весілл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вони пов’язані з окремими етапами весільного дійств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і з якою метою виконував ці пісні раніше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виконуються вони зараз? Ким і коли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ереймає молодь обрядові традиції, що були раніше поширені в цій місцевості, чи цікавиться ними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народні пісні на проводах хлопця в армію? Хто і як виконував їх раніше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виконуються зараз під час проводів хлопця в армію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загалі зберігся обряд проводів до армії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співали раніше під час вечорниць? Коли і з ким він їх співав у молоді рок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яких ситуаціях і з ким співає зараз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співає ці пісні сучасна молодь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чув він відомі йому </w:t>
      </w:r>
      <w:r>
        <w:rPr>
          <w:sz w:val="28"/>
          <w:szCs w:val="28"/>
          <w:lang w:val="uk-UA"/>
        </w:rPr>
        <w:t>фольклорні</w:t>
      </w:r>
      <w:r>
        <w:rPr>
          <w:sz w:val="28"/>
          <w:szCs w:val="28"/>
        </w:rPr>
        <w:t xml:space="preserve"> твори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радіо чи телебач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? Чи так вони виконувалися, як у їх селищі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однакові пісні виконувалися для танців та під час спільної робо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иклад, вишивання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 та які пісні найчастіше співали дівчата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 та які пісні переважно співали хлопці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, в яких ситуаціях традиційно співали люди середнього та старшого віку? Чи переймає ці твори сучасна молоді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всі </w:t>
      </w:r>
      <w:r>
        <w:rPr>
          <w:sz w:val="28"/>
          <w:szCs w:val="28"/>
          <w:lang w:val="uk-UA"/>
        </w:rPr>
        <w:t xml:space="preserve">фольклорні </w:t>
      </w:r>
      <w:r>
        <w:rPr>
          <w:sz w:val="28"/>
          <w:szCs w:val="28"/>
        </w:rPr>
        <w:t>пісні можна виконувати хором або колективом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народні пісні виконуються з дітьм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яких ситуаціях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енні твори можна виконувати наодинці? Які почут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ажають в цих творах? Чи відбивають вони душевний стан під час виконання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вала в родині традиція виконання колискових пісень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колискові пісні пам’ятаєте з дитинства або засвоїли від сво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ших родичів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ли колискові дітям та онукам? Які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ють колискові пісні діти та онуки власним дітям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? Чи є серед них ті, що запозичені в родині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чули знайомі ліричні або колискові пісні у трансляції засобів масової інформації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подібні вони до тих, що виконуються у вашій родині?</w:t>
      </w:r>
      <w:r>
        <w:rPr>
          <w:sz w:val="28"/>
          <w:szCs w:val="28"/>
          <w:lang w:val="uk-UA"/>
        </w:rPr>
        <w:t xml:space="preserve"> Як часто і в яких ситуаціях виконувалися частівки? Хто їх складав? Які частівки пам’ятаєте з часів молодості? Які і від кого засвоїли або склали пізніше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частівки виконуються зараз? Ким? В яких ситуаціях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ширені у місцевості пісні про минулі події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ої доби стосуються </w:t>
      </w:r>
      <w:r>
        <w:rPr>
          <w:sz w:val="28"/>
          <w:szCs w:val="28"/>
        </w:rPr>
        <w:t>ці пісні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оширені пісні про запорожців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це за твори і ким вони виконуються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є пісні про козаків взагал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виконував такі пісні раніше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засвоює їх молодь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ли раніше або співають зараз пісні про видатних діячів Запорожжя – Сагайдачного, Сірка, Гордієнка, Гордієнка або про кого іншого 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ється пісня про Байду? Хто він такий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або виконуються зараз пісні про Хмельницьког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Мазепу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Саву Чалог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Морозенк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еча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Калнишевськог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лізняк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Гонту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чи виконуються пісні про перебування козаків в турецькій неволі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або виконуються пісні про руйнування Січ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бування запорожців за Дунаєм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розподіл запорозьких земель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чи виконуються пісні про те, як заселювали цю місцевість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береглися пісні про події, що відбувалися на тих місцях, звідки велося переселення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/виконуються пісні про</w:t>
      </w:r>
      <w:r>
        <w:rPr>
          <w:sz w:val="28"/>
          <w:szCs w:val="28"/>
          <w:lang w:val="uk-UA"/>
        </w:rPr>
        <w:t xml:space="preserve"> Олексу Довбуша</w:t>
      </w:r>
      <w:r>
        <w:rPr>
          <w:sz w:val="28"/>
          <w:szCs w:val="28"/>
        </w:rPr>
        <w:t>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Устима Кармелюка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чули коли, або запам’ятали та співали пісні про кріпацтв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ймитську долю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лидарювання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бурлаків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і як їх виконував?</w:t>
      </w:r>
      <w:r>
        <w:rPr>
          <w:sz w:val="28"/>
          <w:szCs w:val="28"/>
          <w:lang w:val="uk-UA"/>
        </w:rPr>
        <w:t xml:space="preserve"> Чи виконують їх зараз? Чи відомі пісні про чумакування? Чумацьку долю? </w:t>
      </w:r>
      <w:r>
        <w:rPr>
          <w:sz w:val="28"/>
          <w:szCs w:val="28"/>
        </w:rPr>
        <w:t>Хто і як їх виконував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ідомі пісні про рекрутування? Про солдатську долю? Хто, в яких ситуаціях і як їх виконував?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ідомі пісні про революцію? Чи співалися пісні про Леніна? Хто, коли і як їх ви</w:t>
      </w:r>
      <w:r>
        <w:rPr>
          <w:sz w:val="28"/>
          <w:szCs w:val="28"/>
        </w:rPr>
        <w:t>конував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відомі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Ленін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 вони складалися та виконувалися?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 відомі пісні про першу світову війну?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ідомі пісні УСС, УПА?</w:t>
      </w:r>
    </w:p>
    <w:p>
      <w:pPr>
        <w:pStyle w:val="TextBody"/>
        <w:numPr>
          <w:ilvl w:val="0"/>
          <w:numId w:val="6"/>
        </w:numPr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Хто, по-вашому, складав та хто і як виконував ці пісні?</w:t>
      </w:r>
    </w:p>
    <w:p>
      <w:pPr>
        <w:pStyle w:val="TextBody"/>
        <w:numPr>
          <w:ilvl w:val="0"/>
          <w:numId w:val="6"/>
        </w:numPr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кого і в яких ситуаціях їх можна почути?</w:t>
      </w:r>
    </w:p>
    <w:p>
      <w:pPr>
        <w:pStyle w:val="TextBody"/>
        <w:numPr>
          <w:ilvl w:val="0"/>
          <w:numId w:val="6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 складалися пісні про колективізацію? Ким? Як часто вони виконувалися</w:t>
      </w:r>
      <w:r>
        <w:rPr>
          <w:sz w:val="28"/>
          <w:szCs w:val="28"/>
          <w:lang w:val="uk-UA"/>
        </w:rPr>
        <w:t>?</w:t>
      </w:r>
    </w:p>
    <w:p>
      <w:pPr>
        <w:pStyle w:val="TextBody"/>
        <w:numPr>
          <w:ilvl w:val="0"/>
          <w:numId w:val="6"/>
        </w:numPr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вали</w:t>
      </w:r>
      <w:r>
        <w:rPr>
          <w:sz w:val="28"/>
          <w:szCs w:val="28"/>
          <w:lang w:val="uk-UA"/>
        </w:rPr>
        <w:t xml:space="preserve"> коломийки</w:t>
      </w:r>
      <w:r>
        <w:rPr>
          <w:sz w:val="28"/>
          <w:szCs w:val="28"/>
        </w:rPr>
        <w:t xml:space="preserve"> про колективізацію? Хто і як їх виконував?</w:t>
      </w:r>
    </w:p>
    <w:p>
      <w:pPr>
        <w:pStyle w:val="TextBody"/>
        <w:numPr>
          <w:ilvl w:val="0"/>
          <w:numId w:val="6"/>
        </w:numPr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були пісенні твори про голодомор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, коли і як їх складав та виконував?</w:t>
      </w:r>
    </w:p>
    <w:p>
      <w:pPr>
        <w:pStyle w:val="TextBody"/>
        <w:numPr>
          <w:ilvl w:val="0"/>
          <w:numId w:val="6"/>
        </w:numPr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долю української молоді у німецькій невол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складав та виконував ці пісн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переймає ці твори молодь?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складали та співали пісні про Сталіна та його оточенн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складали та співали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Сталіна та його оточення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Чи складали пісні про Хрущова та його реформ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, коли та як виконував ці пісн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співали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Хрущова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Чи виконувалися пісні про Брежнєв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це були за твор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поширювалися про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Брежнєва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Чи існують пісні або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перебудову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їх складав та виконував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Чи існують пісні або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сучасність?</w:t>
      </w:r>
      <w:r>
        <w:rPr>
          <w:sz w:val="28"/>
          <w:szCs w:val="28"/>
          <w:lang w:val="uk-UA"/>
        </w:rPr>
        <w:t xml:space="preserve"> Хто і як їх складає?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ЗАГАЛЬНА ПРОГРАМА-ЗАПИТАЛЬНИК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"ФОЛЬКЛОРНА ТРАДИЦІЯ УКРАЇНЦІВ"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хема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алендарно-обрядов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атерин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7 грудня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чорниці, дівочі ворожіння і прикмети на майбутнє заміжж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Андрі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13 груд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андріївські вечорниці: ігри та розваги (кусати калиту) молоді, спіль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ечеря; дівочі ворожіння на майбутнє заміжжя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риспівки, примов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"сіяння конопель"); обрядові парубоцькі бешкет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икола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19 груд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о полазника на Миколая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легенд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заступництво св. Микол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Чудотворця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дитячі вірування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о подарунки святого Миколая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ходи з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святим Миколаєм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учасники, ролі, костюми, перебіг дійства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, вірш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св. Микола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Святвечір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вятий вечір, Багата кутя, Вілія, Коляда – вечір 6 січ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иготування домівки й обійстя; святвечірн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ворожі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сподарські прикмети на врожай, погод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"частування худоби"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ший гість ("полазник", людина, тварина), "запрошення" до вечері (хто 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вітах, померлих, ангелів, святих; горобців, "кликати мороза");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оляд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иготування колядників, склад гурту, обряд колядування;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олядк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сподареві, господині, дівчині, парубкові, дітям, удові та ін.,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оляд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іншування), винагорода колядника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іздво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Рождество – 7 січ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олядування; вертеп "живий"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Іроди, Царі, Королі, Пастирі, Ангели),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ртеп ляльковий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шопка, бетлегем, стаєнка): приготування до вертепу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клад учасників, ролі, костюми, реквізит, драматичне дійство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Щедрий вечір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Багатий вечір – вечір 13 січ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иготування домівки й обійстя, святвечірн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господарс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орожіння і прикмети на врожай, погоду, дівочі любовні ворожіння (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шлюб)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щед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иготування щедрувальників, склад гурту; обряд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щедрування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щедрівк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сподареві, господині, дівчині, парубкові, дітям,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удові та ін.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іншування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Новорічні величальні обход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традиційне рядже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перебранці, переберія, цигани, ряджені)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"Коза"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одити козу) – приготування, склад учасників, персонажі (Коза, Дід, Баба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Жид, Циган, Лікар), костюми, маски, реквізити; обрядове дійство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упровідні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танц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віншування)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"Маланка"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меланка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аланкувати) – приготування, склад учасників, персонажі (Маланка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асиль, Дід, Баба, Жид, Циган, Козаки, Москалі, Коза, Ведмідь, Кінь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Чорт), костюми, маски, реквізити; обрядове дійство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маланочні пісні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щедрівки)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танц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віншування). Інші обходи: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ходи з плугом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"плужні щедрівки")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ітання Василів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 іменинами ("засіяти Василя"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Новий рік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тарий новий рік, Василя, Василія – 14 січня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лазник, засі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посівання, посипання): обряд засівання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засівалки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осівалки, віншування); інші обрядові дії першого дня нового року;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Голодна кут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Другий святий вечір, Друга кутя – вечір 18 січ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иготування домівки й обійстя, святвечірн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господарс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орожіння і прикмети на врожай, погод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виготовле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хрестиків, "кликати мороза"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щед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иготування щедрувальник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клад гурту; обряд щедрування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щедрівк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сподареві, господині, дівчині,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арубкові, дітям та ін.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іншування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одохреще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одохрещі, Йордан, Ордань – 19 січ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господарські прикмети; приготування до водосвяття: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иготовлення хрестів (з льоду), обрядовість водосвяття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алювати (ліпити) хрестики, "молотити дідуха", "проганяти кутю", голосне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трілянн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асниц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иропусна неділя, Масляна, М’ясниці, Загальниця – тиждень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д великим постом) обрядова їжа; обрядодії: ходять ряджені, "води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зла", спалення опудала ("зими"); пущення (запусти, заговини)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римов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"Колодка"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колодій) – учасники, обрядодії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есна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Веснян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закликання весни, птахів (заклички, гуканки), весняні пісні т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бави дітей, молоді на вулиці, на колодках (веснянки, постові пісні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Великдень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готування до свята оселі, продуктів до свячення (випікання пас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фарбування яєць, розписування писанок)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рахманів, навськи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еликдень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звичаї й 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калатати (клепати) у Страсний четвер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алення вогнища у передвеликодню ніч, великоднє відвідування родич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олочільник), провідування могил покійних родичів, поминальна трапез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ликодні пісні та ігр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веснянки, гаївки)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абав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ітей і молод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гойдалка, хлопчачі ігри)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ликодні обхідні величальн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риндзів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олочебні пісні), обряд: склад гурту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индзівки, волочебн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членам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родини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баж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винагорода учасникам обход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Юрі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Юра – 6 трав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Юрій повелитель вовків, охоронець тварин, про Юрову росу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сподарські прикмети, ворожіння на врожай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хресний хід в поле, "на жито"; обрядова трапеза в полі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юріївськ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юріївки, веснянки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елені свят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елена неділя, Клечальна неділя, Свята неділя, Трійця – на 50-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ень після Великодня) приготування двору й оселі до свята (клеча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замаювання у "зелену", "клечальну" суботу); обрядов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лечання, нечисту сил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оминання померлих ("троєчні діди"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лосіння за померлими на кладовищах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"Водіння Куста"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Західне Полісся): приготування, учасники, перебіг обряду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устов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ходи пол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царин)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: царинні пісні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усальний тиждень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роєцький тиждень, Русаля – тиждень після Зелених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вят)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о русалок, дідів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оминальні вечері покійним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родичам (дідам); проводи (розигри) русалок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усальн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грян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роєцькі пісні)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Літо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упал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Купайла, Івана Купала, Іванів день; Собітка, Собаня – 7 липня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силу зілля, зібраного у купальську ніч, про цвіт папороті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нечисту силу (відьма, русалка, чорт); "сонце грає, купається"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рядКупала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учасники, приготування вогнища, обрядового деревця, ляль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-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опудала, святкування, дівочі ворожіння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упальські пісні, хороводи, ігр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обітка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обрядодії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, собіткові пісні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трівк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трів піст – тиждень після Зелених свят до дня св. апостол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тра і Павла, 12 липня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бряд "гонити шуляка":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часники, обрядодії, частува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трівчан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трівочки, петрівчанські пісні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Спас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19 серп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освячення у церкві фруктів; звичай залишати на цвинтар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свячені фрукти (яблука, груші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езонно-господарський фольклор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Землеробство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на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ршу оранк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та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івбу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жнив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–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очаток жнив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ажинки, зажин): день, прикмети початку жнив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ерший жнець (зажинальник); класти хліб, сіль, свічку на кра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ниви; перші зрізані колоски, перший сніп (зажинок)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оляд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інець жнив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обжинки, дожинки)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жати останній сніп (дідух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’язання "бороди" зі жмені невижатого колосся, плетення обжинковог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інка, господар викупляє вінок у женців, святкова вечеря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щоб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бути здоровим (качатися по полю)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жинков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адя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копую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икопують картоплю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опаль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рополюю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бирають городин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ліль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аготовляють різні сільськогосподарські культур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акладають 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бурти картоплю, квасять капусту та ін.)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Тваринництво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иганяють пасти худоб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рший вигін худоби на пашу – Юрія, Зелені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вята)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прикрашання худоби, обдаровування пастухів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ладканки до худоб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.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асуть худоб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вівкання, гоєкання, гай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трик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пастуше свято на Петра і Павла, 12 липня)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часту-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ання пастухів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Збиральництво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ося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громадять трав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гребове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ходять збирати лікувальні трав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збиральницькі, зілільниц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)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ягод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гриб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ягідн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ладканки "в ягодах", "в грибах"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ід час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ажких гуртових робіт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плав лісу, перенесення вантажів та ін.), 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толоках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водять хату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еміснич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борт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біліль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Родинно-обрядовий фольклор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Народження, хрестини, пострижини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, заборон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регламентування поведінки вагітної, визначені стат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итини, забезпечення щасливих пологів, здоров’я матері й немовляти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 пологові та післяполог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запрошення баби-повитух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йм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логів, відрізання пуповини, перша купіль дитини; вірування і прикме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для визначення майбутньої долі дитин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ісляполог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"очищення" породіллі, баби-повитухи (зливки, злити на руки), провідування породіллі (ходи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 родини), шанування баби-повитух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Хрестин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вибір імені, обрання кумів, обрядова їжа, гостина,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хрестинні пісні, приспівки, танці, забав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 обрядодії (якщо попередні ді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мирали: стрічні куми, продаж дитин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стрижин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рший постриг дитин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сілл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шлюб, свайба) –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час і місце проведення, учасни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еребіг обрядодійства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весільні пісні, приспівки, побажання, танці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еред весіллям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найомство молоді, розваги (вулиця, досвітки, вечорниці, колодка, клуб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відування попередньої згоди молодої та її родини на шлюб (запити, розвідки, умовини, попіти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ватання – зустріч посланців молодого з молодою та її батьками для отрим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годи 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шлюб (змовини, згодини, старости, рушники, слово, могорич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глядини – ознайомлення з господарством, житлом майбутніх сватів (обзорини, печоглядини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ручини – остаточне закріплення згоди на шлюб й оголошення дівчини 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хлопця нареченими (обручіни, запоїни, руковини, рукодаїни)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ласне весіл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прошення на весілля (запросини, спросини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пікання короваю (короваї, калачин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щальний молодіжний вечір напередодні шлюбу (дівич-вечір, друж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бірня): приготування вінків (вінкоплетини, вінки), прибирання гільц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гільце, деревце, вільце), посад молодих, перепій молодих, розпліт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коси молодій (розплітник, розплітки, косиці), вбирання вінка молодій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бмін подарунками між молодими (чоботи, рушники)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есільний день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озплітання коси і вбирання вінка молодій, одягання молодої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ряджання молодих до шлюбу у церкву, церковний шлюб (вінчання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олодих зустрічають після шлюб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сільний поїзд молодого по молоду: приготування учасників поїзда. Викуп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 молоду на дорозі (перейма), біля хати (брама, ворітне), у хаті (викуп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ісця біля молодої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сад молодих. Покривання голови молодої (завивання). Розподіл короваю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ряджання молодої до дому чоловіка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устріч молодих у хаті молодого, обдаровування молодят (перепій, пропій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магання). Шлюбна ніч молодих (комора), оголошення дівоцтва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ісля весіл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"Будити", "вмивати" молодят. Випробовування молодої на господарстві (показувати межі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"Приносять сніданок" молодій від матері (нести снідання, завірчува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лову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хід родичів молодої на гостину у дім молодого (перезва), забави з переодяганням і бешкетами (циганщина, циганити, переберія, ряджені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чергові гостини у весільних чинів (перезівки, бенкат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шанування батьків, які поодружували всіх дітей (одклінщини, вінки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сілля сирітське, вдівецьке, приймацьк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хорон, поминання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смерть, передчуття смерті, душу, загробне життя, мерц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мерлих родичів; господарські охоронні заходи під час похорону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еред похороном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сповіщення про смерть, приготування покійника, жалоба з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мерлим, цілонічні чування біля покійника (обрядові ігри біля мерця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охорон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ощання небіжчика з оселею, рідними; охорона від смерті член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одини, худоби, збіжжя; обдаровування учасників похорону; похоронвесілля дівчини, парубка, дитини; похорон самогубців, відьом, упирі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хоронні голосі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йойкання, туги)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хоронні пісні, інструментальна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узик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рембіта, дзвони, інструментальна капела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ісля похорону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оминальний обід (обід, комашня, мерлини), поминання душ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мерлих (дев’ятини, сороковини, роковини, на Великодні свята, Провідн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еділю, Зелені свята та ін.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казіонально-обрядов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амовля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аклинання, заговори, примовки, молитв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лікуваль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від переляку, кровотечі, зубного болю, пропасниці, нарив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"вроків"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любов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на красу, приворожити, відвернути хлопця чи дівчину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господарсько-побут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на добрий врожай, приплід худоби, від стихійних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лих; на початок і по закінченні різної роботи, на новий день, коли вирушають в дорогу, йдуть до сн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ов’язані з громадським життям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від ворог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клепу, несправедливого суду; шкідливі, злі замовляння, проклятт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брядово-магічні дії, предмети, час і умови виконання, носії традиції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Релігійно-світоглядн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міфологічносвітогляді, християнськорелігійні, чарів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фантастично-героїчні твори: легенди, духовні пісні,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емонологічні оповідання, прислів’я і приказки, загадки, казк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ояву світу, землі, астральних тіл; людини, тварин і рослин; хвороб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успільно-культурних реалій: народів, суспільних верств, предметів праці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а побуту (плуг, віз, ковальство, горілка, люлька, тютюнопаління, скрипк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а ін.) (легенд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Ісуса Христа (мандрівки по землі, страсті Христові), апостолів, святих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Богородицю (сон, ходіння Богородиці); про чудотворні ікони, свят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ісця, криниці, чуда; про кінець світу, Страшний Суд, потоп; про пекло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арноту земного життя, про грішну душу, правду і неправду (легенд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уховні пісні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міфічні істоти: велетнів, богатирів, зміїв, песиголовців, морських люде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легенди, казки); про демонічні істоти і сили: чорт, упир, смерть; природ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ухи (польовик, лісовик, водяник, русалка, мавка); господарсько-домов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хатні духи (домовик, хованець, пасічник, інклюз, злидні); люди з надприродними можливостями (відьма, чарівник, хмарник, майстри-будівельни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овкулака) (демонологічні оповідання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Історичн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вори про історичні, політичні події та особи далекого й недавньог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инулого: пісні, перекази, оповідання, прислів’я і приказки, анекдот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боротьбу українців з турецько-татарськими нападниками, польськими та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осковськими поневолювачами (козацькі, гайдамацькі, опришківськ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кази); про антикріпосницькі рухи, скасування панщини (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каз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ершу світову війну; про національно-визвольні змагання українц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ХХ ст.: боротьбу січових стрільців (стрілецькі пісні, спогади), про московсько-більшовицьку та польську окупацію України: насильна колективізаці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епресії, голодомор, пацифікація; про український рух опору міжвоєнної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оби: боротьба під проводом ОУН, захист Карпатської України (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кази, спогади)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другу світову війну; німецьку, совіцьку окупацію (воєнні пісні, переказ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гад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збройну боротьбу Української повстанської армії в роки війни і повоєнний час: підпільна діяльність, арешти, катування, висилання в Сибір, перебування в таборах (повстанські, тюремні пісні, перекази, спогад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олітичну ситуацію сучасної України, політичні події, діячів (пісні, анекдот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оходження назви населеного пункту, його частин (кутків, вулиць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сілків, слобід), річок, лісів, гір (легенди, перекази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бутов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вори про побут, взаємини різних верств народу, соціальних груп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ізних народів; про родинне життя і взаємини: суспільно-побут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а родинно-побутові пісні, балади, перекази, оповідання, анекдот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слів’я і приказки, казк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суспільний побут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о чумаків (чумацькі пісні); про рекрутів, солдат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жовнірів (рекрутські пісні); про панщину, кріпацьку недолю (кріпац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існі, перекази); про бурлакува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ймитування (наймицьк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гади); про заробітчанство, трудову еміграцію (заробітчанськ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гади); про панів, бідних і багатих (казки, анекдоти); про представник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ізних професій: лікар, вчитель, міліціонер ("участковий", "гаїшник"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лова колгоспу, військовий та ін. (анекдоти, спогади); про різні народи: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оскаль, поляк, німець, циган, жид, мадяр та ін. (анекдоти, спогади);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родинний побут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ро кох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зустрічі, вірна любов, любощі, щасливе одруження; про незгоди у коханні: перешкоди закоханим (батьки на перешкоді, вороги, обмови,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елюб, розлучниця), ревнощі, зрада; розлука; зведення дівчини, неслава;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мерть закоханих, зрадженої дівчини (убивство, самовбивство) (любовні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існі, балад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ро родинне житт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щасливе, нещасливе), про жіночу недолю: важке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життя невістки в домі злої свекрухи, гірке заміжжя з нелюбом, п’яницею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евнивцем (пісні, балади); про взаємини зятя і тещі (анекдоти)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заємини дітей і батьків: невдячні діти; про взаємини братів і сестер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довину долю; про сирітство (сирітські пісні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Дитяч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фольклор дітей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ісеньки, приспівки (також календарно-обрядові: зимов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сняні); лічилки, дражнилки (прозивалки); ігри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фольклор для дітей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колискові пісні (колисанки), забавлянки (пестушки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тішки), скоромовки, безконечники; загадки, вірші; казки (про тварин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ЮЖЕТНО-ТЕМАТИЧНИЙ ПОЛЬОВИЙ ПИТАЛЬНИК "ГАЇВКИ"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фрагмент, за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ишанич Михайло.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аївки: Сюжетно-тематичний питальн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Львів, 1996. 16 с.)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. Чи були (і чи є ще тепер) у вашому селі такі молодіжні забави зі співам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що відбувалися на Великдень коло церкви – гаївками їх називають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2. Чи вони називалися у вас "гаївки", чи якось інакше: "ягілки", "магілки"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"веснянки", "галі"..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3. А як про них казали: співати гаївки чи бавити гаївки, а може водит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кликати гаївки, чи якось інакше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4. А хто мав право бавити гаївки: тільки дівчата, або дівчата разом з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хлопцями, або і молодь і жонаті – всі хто хотів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5. А чи мали групи хлопців або дітей в той час свої окремі, інакші ніж 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івчат, забави?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6. Чи була така гаївка, що нею належалося починати, чи починали якою-небудь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7. Чи і решту гаївок співали у певному, встановленому порядку одну з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ругою, чи як випаде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8. А чи була така гаївка, що нею належалося закінчувати усі великод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бави?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9. А чи бувало, що молодь співала собі гаївки до Великодня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0. А коли починали бавити гаївки – в неділю одразу після обіду, чи аж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вечері? Як довго бавили того дня?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1. Чи бавили ще гаївки в понеділок, вівторок, або інші наступні дні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2. А окрім як коло церкви, чи співали їх ще десь в інших місцях: 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цвинтарі, десь за селом на вигоні, при гостині в хаті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3. А коли був кінець гаївки – день, після котрого співати їх вже не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дилося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вага: після кожної звукозаписаної гаївки треба тут же просити виконавц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говорити на магн. стрічку ще поясненн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4. – як цю гаївку у вас бавили (оскільки в різних населених пунктах один 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ой же гаївковий сюжет бавлять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як правило, по-різному) та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5. – чи записана гаївка є своя, з цього села, чи почута (вивчена) десь 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іншому населеному пункті, або в школі, в садочку..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8"/>
          <w:szCs w:val="28"/>
          <w:lang w:val="uk-UA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СПИСОК РЕКОМЕНДОВАНОЇ ЛІТЕРАТУРИ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HTML"/>
        <w:numPr>
          <w:ilvl w:val="0"/>
          <w:numId w:val="8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зьомов В.  Духовна архетипна система етнонаціонального у викладанні української літератури в загальноосвітній школ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раїнська мова і література в школ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. 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.  С. 31-37.</w:t>
      </w:r>
    </w:p>
    <w:p>
      <w:pPr>
        <w:pStyle w:val="HTML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денко Н.  Трагічний і героїчний пафос козацьких пісень. </w:t>
      </w:r>
      <w:r>
        <w:rPr>
          <w:i/>
          <w:sz w:val="28"/>
          <w:szCs w:val="28"/>
          <w:lang w:val="ru-RU"/>
        </w:rPr>
        <w:t>Вивчаємо українську мову та літературу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2014.  № 33.  С. 25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/>
        <w:t xml:space="preserve">Братко В.  Особливості вивчення календарно-обрядових пісень на уроках української літератури у культурологічному контексті (6 клас). </w:t>
      </w:r>
      <w:r>
        <w:rPr>
          <w:i/>
        </w:rPr>
        <w:t>Українська мова і література в школі</w:t>
      </w:r>
      <w:r>
        <w:rPr/>
        <w:t>.  2014.  № 5.  С. 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атко В.  Художнє відображення дійсності в козацьких і чумацьких піснях (7-й клас). </w:t>
      </w:r>
      <w:r>
        <w:rPr>
          <w:i/>
          <w:sz w:val="28"/>
          <w:szCs w:val="28"/>
        </w:rPr>
        <w:t>Українська мова і література в школі.</w:t>
      </w:r>
      <w:r>
        <w:rPr>
          <w:sz w:val="28"/>
          <w:szCs w:val="28"/>
        </w:rPr>
        <w:t xml:space="preserve">  2014.  № 7.  С. 32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>Буличева В., Вівчарик Н. Гаївки в системі весняної обрядової пісенності села Підлісся. Молодий вчений.</w:t>
      </w:r>
      <w:r>
        <w:rPr>
          <w:b/>
          <w:bCs/>
          <w:color w:val="4B8FCE"/>
          <w:spacing w:val="-12"/>
          <w:lang w:val="uk-UA"/>
        </w:rPr>
        <w:t xml:space="preserve"> </w:t>
      </w:r>
      <w:r>
        <w:rPr>
          <w:bCs/>
          <w:spacing w:val="-12"/>
          <w:lang w:val="uk-UA"/>
        </w:rPr>
        <w:t>№11 (51) листопад 2017. С.</w:t>
      </w:r>
      <w:r>
        <w:rPr>
          <w:bCs/>
          <w:spacing w:val="-12"/>
        </w:rPr>
        <w:t> </w:t>
      </w:r>
      <w:r>
        <w:rPr>
          <w:bCs/>
          <w:spacing w:val="-12"/>
          <w:lang w:val="uk-UA"/>
        </w:rPr>
        <w:t>185-188.</w:t>
      </w:r>
      <w:r>
        <w:rPr>
          <w:lang w:val="uk-UA" w:eastAsia="uk-UA"/>
        </w:rPr>
        <w:t xml:space="preserve"> Режим доступу: </w:t>
      </w:r>
      <w:hyperlink r:id="rId2">
        <w:r>
          <w:rPr>
            <w:rStyle w:val="InternetLink"/>
            <w:sz w:val="28"/>
            <w:szCs w:val="28"/>
            <w:lang w:eastAsia="uk-UA"/>
          </w:rPr>
          <w:t>file</w:t>
        </w:r>
        <w:r>
          <w:rPr>
            <w:rStyle w:val="InternetLink"/>
            <w:sz w:val="28"/>
            <w:szCs w:val="28"/>
            <w:lang w:val="uk-UA" w:eastAsia="uk-UA"/>
          </w:rPr>
          <w:t>:///</w:t>
        </w:r>
        <w:r>
          <w:rPr>
            <w:rStyle w:val="InternetLink"/>
            <w:sz w:val="28"/>
            <w:szCs w:val="28"/>
            <w:lang w:eastAsia="uk-UA"/>
          </w:rPr>
          <w:t>C</w:t>
        </w:r>
        <w:r>
          <w:rPr>
            <w:rStyle w:val="InternetLink"/>
            <w:sz w:val="28"/>
            <w:szCs w:val="28"/>
            <w:lang w:val="uk-UA" w:eastAsia="uk-UA"/>
          </w:rPr>
          <w:t>:/</w:t>
        </w:r>
        <w:r>
          <w:rPr>
            <w:rStyle w:val="InternetLink"/>
            <w:sz w:val="28"/>
            <w:szCs w:val="28"/>
            <w:lang w:eastAsia="uk-UA"/>
          </w:rPr>
          <w:t>Users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ifcem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Downloads</w:t>
        </w:r>
        <w:r>
          <w:rPr>
            <w:rStyle w:val="InternetLink"/>
            <w:sz w:val="28"/>
            <w:szCs w:val="28"/>
            <w:lang w:val="uk-UA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molv</w:t>
        </w:r>
        <w:r>
          <w:rPr>
            <w:rStyle w:val="InternetLink"/>
            <w:sz w:val="28"/>
            <w:szCs w:val="28"/>
            <w:lang w:val="uk-UA" w:eastAsia="uk-UA"/>
          </w:rPr>
          <w:t>_2017_11_47.</w:t>
        </w:r>
        <w:r>
          <w:rPr>
            <w:rStyle w:val="InternetLink"/>
            <w:sz w:val="28"/>
            <w:szCs w:val="28"/>
            <w:lang w:eastAsia="uk-UA"/>
          </w:rPr>
          <w:t>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>Воропай  О.  Звичаї нашого народу / Етнографічний нари</w:t>
      </w:r>
      <w:r>
        <w:rPr/>
        <w:t>c</w:t>
      </w:r>
      <w:r>
        <w:rPr>
          <w:lang w:val="uk-UA"/>
        </w:rPr>
        <w:t xml:space="preserve">. Режим доступу: </w:t>
      </w:r>
      <w:hyperlink r:id="rId3">
        <w:r>
          <w:rPr>
            <w:rStyle w:val="InternetLink"/>
            <w:sz w:val="28"/>
            <w:szCs w:val="28"/>
            <w:lang w:val="uk-UA"/>
          </w:rPr>
          <w:t>https://iknigi.net/avtor-oleksa-voropay/96642-zvichayi-nashogo-narodu-oleksa-voropay/read/page-1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юк В. Вибрані лекції з українського фольклору (в авторському дискурсі). Луцьк : ПДВ Твердиня, 2014. 44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люк-Терещук Т. </w:t>
      </w:r>
      <w:r>
        <w:rPr>
          <w:bCs/>
          <w:sz w:val="28"/>
          <w:szCs w:val="28"/>
          <w:lang w:val="uk-UA"/>
        </w:rPr>
        <w:t>Інтерпретація фольклорного образу русалки в українській прозі першої половини ХІХ ст.</w:t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i/>
            <w:sz w:val="28"/>
            <w:szCs w:val="28"/>
            <w:lang w:val="uk-UA"/>
          </w:rPr>
          <w:t>Науковий вісник Східноєвропей-ського національного університету імені Лесі Українки. Філологічні науки. Літературознавство</w:t>
        </w:r>
      </w:hyperlink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2016. № 1. С. 110-117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ежим доступу: </w:t>
      </w:r>
      <w:hyperlink r:id="rId5">
        <w:r>
          <w:rPr>
            <w:rStyle w:val="InternetLink"/>
            <w:sz w:val="28"/>
            <w:szCs w:val="28"/>
            <w:shd w:fill="F9F9F9" w:val="clear"/>
          </w:rPr>
          <w:t>file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:///</w:t>
        </w:r>
        <w:r>
          <w:rPr>
            <w:rStyle w:val="InternetLink"/>
            <w:sz w:val="28"/>
            <w:szCs w:val="28"/>
            <w:shd w:fill="F9F9F9" w:val="clear"/>
          </w:rPr>
          <w:t>C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:/</w:t>
        </w:r>
        <w:r>
          <w:rPr>
            <w:rStyle w:val="InternetLink"/>
            <w:sz w:val="28"/>
            <w:szCs w:val="28"/>
            <w:shd w:fill="F9F9F9" w:val="clear"/>
          </w:rPr>
          <w:t>Users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9F9F9" w:val="clear"/>
          </w:rPr>
          <w:t>ifcem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9F9F9" w:val="clear"/>
          </w:rPr>
          <w:t>Downloads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9F9F9" w:val="clear"/>
          </w:rPr>
          <w:t>Nvvnufll</w:t>
        </w:r>
        <w:r>
          <w:rPr>
            <w:rStyle w:val="InternetLink"/>
            <w:sz w:val="28"/>
            <w:szCs w:val="28"/>
            <w:shd w:fill="F9F9F9" w:val="clear"/>
            <w:lang w:val="uk-UA"/>
          </w:rPr>
          <w:t>_2016_1_24.</w:t>
        </w:r>
        <w:r>
          <w:rPr>
            <w:rStyle w:val="InternetLink"/>
            <w:sz w:val="28"/>
            <w:szCs w:val="28"/>
            <w:shd w:fill="F9F9F9" w:val="clear"/>
          </w:rPr>
          <w:t>pdf</w:t>
        </w:r>
      </w:hyperlink>
    </w:p>
    <w:p>
      <w:pPr>
        <w:pStyle w:val="HTML"/>
        <w:numPr>
          <w:ilvl w:val="0"/>
          <w:numId w:val="2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ібарова Л.  «Пісня – душа народу». Захист проект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раїнська мова та літерату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.  № 15-16.  С. 26-3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чак Т. Дитячий фольклор як сегмент усної народної творчост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а література для дітей та юнац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 : ВЦ «Академія», 2016. С. 26-51.</w:t>
      </w:r>
    </w:p>
    <w:p>
      <w:pPr>
        <w:pStyle w:val="HTML"/>
        <w:numPr>
          <w:ilvl w:val="0"/>
          <w:numId w:val="2"/>
        </w:numPr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рчів Р.Ф. Історія української фольклористики. </w:t>
      </w:r>
      <w:r>
        <w:rPr>
          <w:rFonts w:cs="Times New Roman" w:ascii="Times New Roman" w:hAnsi="Times New Roman"/>
          <w:sz w:val="28"/>
          <w:szCs w:val="28"/>
          <w:lang w:val="ru-RU"/>
        </w:rPr>
        <w:t>Т. 1. Преромантична і романтична фольклористика. Л. : Інститут народознавства НАН України, 2017. 5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Козловський В. Поетика трагічного в українській народній баладі. </w:t>
      </w:r>
      <w:r>
        <w:rPr>
          <w:i/>
          <w:lang w:val="uk-UA"/>
        </w:rPr>
        <w:t xml:space="preserve">Народознавчі зошити. </w:t>
      </w:r>
      <w:r>
        <w:rPr>
          <w:lang w:val="uk-UA"/>
        </w:rPr>
        <w:t>2015. № . С.</w:t>
      </w:r>
      <w:r>
        <w:rPr/>
        <w:t> </w:t>
      </w:r>
      <w:r>
        <w:rPr>
          <w:lang w:val="uk-UA"/>
        </w:rPr>
        <w:t xml:space="preserve">623-631. Режим доступу: </w:t>
      </w:r>
      <w:hyperlink r:id="rId6">
        <w:r>
          <w:rPr>
            <w:rStyle w:val="InternetLink"/>
            <w:sz w:val="28"/>
            <w:szCs w:val="28"/>
            <w:lang w:val="uk-UA"/>
          </w:rPr>
          <w:t>file:///C:/Users/ifcem/Downloads/NaZo_2015_3_9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ич Н.  Казка «Про правду і кривду». Тематика народних казок, їх різновиди. Побудова казки. Народні уявлення про добро і зло у казці. Фантастичне і реальне, красиве і потворне. Українська література, 5 клас. </w:t>
      </w:r>
      <w:r>
        <w:rPr>
          <w:i/>
          <w:sz w:val="28"/>
          <w:szCs w:val="28"/>
        </w:rPr>
        <w:t>Українська мова й література в школах України.</w:t>
      </w:r>
      <w:r>
        <w:rPr>
          <w:sz w:val="28"/>
          <w:szCs w:val="28"/>
        </w:rPr>
        <w:t xml:space="preserve">  2015.  № 3.  С. 37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енко Ю.  Аналіз образів-персонажів міфологічного походження в процесі вивчення літературного твору в школі (9-11 класи). </w:t>
      </w:r>
      <w:r>
        <w:rPr>
          <w:i/>
          <w:sz w:val="28"/>
          <w:szCs w:val="28"/>
        </w:rPr>
        <w:t>Українська мова й література в школах України.</w:t>
      </w:r>
      <w:r>
        <w:rPr>
          <w:sz w:val="28"/>
          <w:szCs w:val="28"/>
        </w:rPr>
        <w:t xml:space="preserve">  2019.  № 6.  С. 37-4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ерханян С.  Інтегрування на уроках літератури. Прислів'я та приказки. Народне уявлення про довкілля та моральні норми українського народу. </w:t>
      </w:r>
      <w:r>
        <w:rPr>
          <w:i/>
          <w:sz w:val="28"/>
          <w:szCs w:val="28"/>
        </w:rPr>
        <w:t>Дивослово.</w:t>
      </w:r>
      <w:r>
        <w:rPr>
          <w:sz w:val="28"/>
          <w:szCs w:val="28"/>
        </w:rPr>
        <w:t xml:space="preserve">  2012.  № 11.  С. 5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Жеплинський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Б.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вальчук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Д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Українські кобзарі, бандуристи, лірники. Енциклопедичний довідник.</w:t>
      </w:r>
      <w:r>
        <w:rPr>
          <w:sz w:val="28"/>
          <w:szCs w:val="28"/>
          <w:shd w:fill="FFFFFF" w:val="clear"/>
          <w:lang w:val="uk-UA"/>
        </w:rPr>
        <w:t xml:space="preserve"> Львів: Галицька видавнича спілка, 2011. 316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uk-UA" w:eastAsia="uk-UA"/>
        </w:rPr>
        <w:t xml:space="preserve">Рибак Ю. </w:t>
      </w:r>
      <w:r>
        <w:rPr>
          <w:rFonts w:eastAsia="Calibri"/>
          <w:sz w:val="28"/>
          <w:szCs w:val="28"/>
          <w:lang w:val="uk-UA" w:eastAsia="uk-UA"/>
        </w:rPr>
        <w:t>Народновокальна творчість Середнього Полісся (розширений пита льник): Методичні рекомендації для студентів кафедри музичного фольклору: Вид. 2-ге, доп. Рівне, РДГУ, 2010.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Руснак І. Український фольклор: навч. посіб. К. : ВЦ «Академія», 2010. 304 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г О., Базиль Л., Дятленко Т. Фахова практика вчителя-словесника: навч. посіб. Луганськ : Вид-во «Ноулідж», 2011. 4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истична експедиційна практика (Львівський національний університет імені Івана Франка) / Укл. Андрій Вовчак, Ірина Довгалюк. Л., 2010. Режим доступу: :http://www.lnu.edu.ua/faculty/Philol/www/kafedra_folklore/ekspedycia_prohrama.h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овталюк О.  В одному щасливому дитинстві... Урок узагальнення та систематизації знань, умінь і навичок з теми «Літературна казка». </w:t>
      </w:r>
      <w:r>
        <w:rPr>
          <w:i/>
          <w:sz w:val="28"/>
          <w:szCs w:val="28"/>
        </w:rPr>
        <w:t>Українська мова й література в середніх школах, гімназіях, ліцеях та колегіумах.</w:t>
      </w:r>
      <w:r>
        <w:rPr>
          <w:sz w:val="28"/>
          <w:szCs w:val="28"/>
        </w:rPr>
        <w:t xml:space="preserve">  2010.  № 3.  С. 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 xml:space="preserve">Вовчак А. </w:t>
      </w:r>
      <w:r>
        <w:rPr>
          <w:rFonts w:eastAsia="Calibri"/>
          <w:sz w:val="28"/>
          <w:szCs w:val="28"/>
          <w:lang w:val="uk-UA" w:eastAsia="uk-UA"/>
        </w:rPr>
        <w:t>На шляху до створення архіву українського фольклору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 w:eastAsia="uk-UA"/>
        </w:rPr>
        <w:t>Вісник Львівського університету. Серія філологічна</w:t>
      </w:r>
      <w:r>
        <w:rPr>
          <w:rFonts w:eastAsia="Calibri"/>
          <w:sz w:val="28"/>
          <w:szCs w:val="28"/>
          <w:lang w:val="uk-UA" w:eastAsia="uk-UA"/>
        </w:rPr>
        <w:t>. Л., 2009. Вип. 47. С. 149-154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Кириленко Н.  Формування особистості учнів середніх класів засобами українського фольклору. </w:t>
      </w:r>
      <w:r>
        <w:rPr>
          <w:i/>
          <w:sz w:val="28"/>
          <w:szCs w:val="28"/>
          <w:lang w:val="uk-UA"/>
        </w:rPr>
        <w:t>Українська література в загальноосвітній школі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09.  № 7-8.  С. 31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Філоненко С. Усна народна творчість. Навч. посібн. К.</w:t>
      </w:r>
      <w:r>
        <w:rPr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  <w:lang w:val="uk-UA"/>
        </w:rPr>
        <w:t>: Центр учбової літератури, 2008. 4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>Глушко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>М.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Методика польового етнографічного дослідження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Навчальний посібник. Л., 2008.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віненко Н.  Фольклористика в системі літературної освіти старшокласників. </w:t>
      </w:r>
      <w:r>
        <w:rPr>
          <w:i/>
          <w:sz w:val="28"/>
          <w:szCs w:val="28"/>
        </w:rPr>
        <w:t>Українська література в загальноосвітній школі</w:t>
      </w:r>
      <w:r>
        <w:rPr>
          <w:sz w:val="28"/>
          <w:szCs w:val="28"/>
        </w:rPr>
        <w:t>.  2008.  № 12.  С. 22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Українська фольклористика: Словник-довідник / Укладання і загальна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редакція </w:t>
      </w:r>
      <w:r>
        <w:rPr>
          <w:rFonts w:eastAsia="Calibri"/>
          <w:i/>
          <w:iCs/>
          <w:sz w:val="28"/>
          <w:szCs w:val="28"/>
          <w:lang w:val="uk-UA" w:eastAsia="uk-UA"/>
        </w:rPr>
        <w:t>Михайла Чорнопиского</w:t>
      </w:r>
      <w:r>
        <w:rPr>
          <w:rFonts w:eastAsia="Calibri"/>
          <w:sz w:val="28"/>
          <w:szCs w:val="28"/>
          <w:lang w:val="uk-UA" w:eastAsia="uk-UA"/>
        </w:rPr>
        <w:t>. Тернопіль : Підручники і посібники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2008.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ецька Н.  Русальні та купальні пісні. Розробка уроків. </w:t>
      </w:r>
      <w:r>
        <w:rPr>
          <w:i/>
          <w:sz w:val="28"/>
          <w:szCs w:val="28"/>
          <w:lang w:val="uk-UA"/>
        </w:rPr>
        <w:t>Українська література в загальноосвітній школі.</w:t>
      </w:r>
      <w:r>
        <w:rPr>
          <w:sz w:val="28"/>
          <w:szCs w:val="28"/>
          <w:lang w:val="uk-UA"/>
        </w:rPr>
        <w:t xml:space="preserve">  2007.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>С. 31-3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>Бріцина О.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Текстологічні аспекти методики фіксації народної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прози. </w:t>
      </w:r>
      <w:r>
        <w:rPr>
          <w:rFonts w:eastAsia="Calibri"/>
          <w:i/>
          <w:sz w:val="28"/>
          <w:szCs w:val="28"/>
          <w:lang w:val="uk-UA" w:eastAsia="uk-UA"/>
        </w:rPr>
        <w:t>Українська усна традиційна проза: питання</w:t>
      </w:r>
      <w:r>
        <w:rPr>
          <w:i/>
          <w:sz w:val="28"/>
          <w:szCs w:val="28"/>
        </w:rPr>
        <w:t xml:space="preserve"> т</w:t>
      </w:r>
      <w:r>
        <w:rPr>
          <w:rFonts w:eastAsia="Calibri"/>
          <w:i/>
          <w:sz w:val="28"/>
          <w:szCs w:val="28"/>
          <w:lang w:val="uk-UA" w:eastAsia="uk-UA"/>
        </w:rPr>
        <w:t>екстології та виконавства</w:t>
      </w:r>
      <w:r>
        <w:rPr>
          <w:rFonts w:eastAsia="Calibri"/>
          <w:sz w:val="28"/>
          <w:szCs w:val="28"/>
          <w:lang w:val="uk-UA" w:eastAsia="uk-UA"/>
        </w:rPr>
        <w:t>. К., 2006. С. 146-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новик М., Лановик З. Українська усна народна творчість: Підручник. К. : Знання-Прес, 2006. 59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ременко Н.  Народознавчі елементи як засіб формування національної самосвідомості учнів на уроках української літератури. </w:t>
      </w:r>
      <w:r>
        <w:rPr>
          <w:i/>
          <w:sz w:val="28"/>
          <w:szCs w:val="28"/>
        </w:rPr>
        <w:t>Рідна школа.</w:t>
      </w:r>
      <w:r>
        <w:rPr>
          <w:sz w:val="28"/>
          <w:szCs w:val="28"/>
        </w:rPr>
        <w:t xml:space="preserve"> 2006. № 10.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30-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ук М. Гуцули Українських Карпат (етнографічне дослідження): Монографія. Л. : Вид. центр імені Івана Франка, 2005.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рхол Н. Українська фольклористика в Галичині кінця </w:t>
      </w:r>
      <w:r>
        <w:rPr>
          <w:sz w:val="28"/>
          <w:szCs w:val="28"/>
        </w:rPr>
        <w:t>XVIII</w:t>
      </w:r>
      <w:r>
        <w:rPr>
          <w:sz w:val="28"/>
          <w:szCs w:val="28"/>
          <w:lang w:val="uk-UA"/>
        </w:rPr>
        <w:t xml:space="preserve"> - поч.</w:t>
      </w:r>
      <w:r>
        <w:rPr>
          <w:sz w:val="28"/>
          <w:szCs w:val="28"/>
        </w:rPr>
        <w:t> XIX</w:t>
      </w:r>
      <w:r>
        <w:rPr>
          <w:sz w:val="28"/>
          <w:szCs w:val="28"/>
          <w:lang w:val="uk-UA"/>
        </w:rPr>
        <w:t xml:space="preserve"> ст. </w:t>
      </w:r>
      <w:r>
        <w:rPr>
          <w:i/>
          <w:sz w:val="28"/>
          <w:szCs w:val="28"/>
          <w:lang w:val="uk-UA"/>
        </w:rPr>
        <w:t>Дукля.</w:t>
      </w:r>
      <w:r>
        <w:rPr>
          <w:sz w:val="28"/>
          <w:szCs w:val="28"/>
          <w:lang w:val="uk-UA"/>
        </w:rPr>
        <w:t xml:space="preserve"> 2004. № 3. С. 65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нисюк І. Релікти лицарсько-дружинної та билинної поезії (знахідки у фольклорі волинсько-поліського ареалу). </w:t>
      </w:r>
      <w:r>
        <w:rPr>
          <w:i/>
          <w:sz w:val="28"/>
          <w:szCs w:val="28"/>
          <w:lang w:val="uk-UA"/>
        </w:rPr>
        <w:t>Слово і час.</w:t>
      </w:r>
      <w:r>
        <w:rPr>
          <w:sz w:val="28"/>
          <w:szCs w:val="28"/>
          <w:lang w:val="uk-UA"/>
        </w:rPr>
        <w:t xml:space="preserve"> 2003. № 1. С. 22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панин C. Верховиночка. Література рідного краю: Навч. посібник: У 2-х книгах.  К. : Рута, 2003.  Кн. 1. Кн. 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iCs/>
          <w:sz w:val="28"/>
          <w:szCs w:val="28"/>
          <w:lang w:val="uk-UA" w:eastAsia="uk-UA"/>
        </w:rPr>
        <w:t>Коваль В.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Із досвіду проведення фольклорних експедицій. </w:t>
      </w:r>
      <w:r>
        <w:rPr>
          <w:rFonts w:eastAsia="Calibri"/>
          <w:i/>
          <w:sz w:val="28"/>
          <w:szCs w:val="28"/>
          <w:lang w:val="uk-UA" w:eastAsia="uk-UA"/>
        </w:rPr>
        <w:t>Музичний фольклор в системі навчання та виховання молоді</w:t>
      </w:r>
      <w:r>
        <w:rPr>
          <w:rFonts w:eastAsia="Calibri"/>
          <w:sz w:val="28"/>
          <w:szCs w:val="28"/>
          <w:lang w:val="uk-UA" w:eastAsia="uk-UA"/>
        </w:rPr>
        <w:t>. Тернопіль, 2000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С. 85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Фольклористика: Програма та методичні рекомендації до провед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фольклорної практики студентів філологічного факультету / Уклали </w:t>
      </w:r>
      <w:r>
        <w:rPr>
          <w:rFonts w:eastAsia="Calibri"/>
          <w:i/>
          <w:iCs/>
          <w:sz w:val="28"/>
          <w:szCs w:val="28"/>
          <w:lang w:val="uk-UA" w:eastAsia="uk-UA"/>
        </w:rPr>
        <w:t>Лідія Дунаєвська, Леонід Шурко</w:t>
      </w:r>
      <w:r>
        <w:rPr>
          <w:rFonts w:eastAsia="Calibri"/>
          <w:sz w:val="28"/>
          <w:szCs w:val="28"/>
          <w:lang w:val="uk-UA" w:eastAsia="uk-UA"/>
        </w:rPr>
        <w:t xml:space="preserve">. К. : </w:t>
      </w:r>
      <w:r>
        <w:rPr>
          <w:sz w:val="28"/>
          <w:szCs w:val="28"/>
        </w:rPr>
        <w:t xml:space="preserve">Київський національний університет ім. Тараса Шевченка, </w:t>
      </w:r>
      <w:r>
        <w:rPr>
          <w:rFonts w:eastAsia="Calibri"/>
          <w:sz w:val="28"/>
          <w:szCs w:val="28"/>
          <w:lang w:val="uk-UA" w:eastAsia="uk-UA"/>
        </w:rPr>
        <w:t xml:space="preserve"> 2000. 40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49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ifcem%5CDownloads%5Cmolv_2017_11_47.pdf" TargetMode="External"/><Relationship Id="rId3" Type="http://schemas.openxmlformats.org/officeDocument/2006/relationships/hyperlink" Target="https://iknigi.net/avtor-oleksa-voropay/96642-zvichayi-nashogo-narodu-oleksa-voropay/read/page-1.html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212:&#1051;&#1110;&#1090;." TargetMode="External"/><Relationship Id="rId5" Type="http://schemas.openxmlformats.org/officeDocument/2006/relationships/hyperlink" Target="../../C:%5CUsers%5Cifcem%5CDownloads%5CNvvnufll_2016_1_24.pdf" TargetMode="External"/><Relationship Id="rId6" Type="http://schemas.openxmlformats.org/officeDocument/2006/relationships/hyperlink" Target="../../C:%5CUsers%5Cifcem%5CDownloads%5CNaZo_2015_3_9.pdf" TargetMode="External"/><Relationship Id="rId7" Type="http://schemas.openxmlformats.org/officeDocument/2006/relationships/hyperlink" Target="https://uk.wikisource.org/wiki/&#1040;&#1074;&#1090;&#1086;&#1088;:&#1041;&#1086;&#1075;&#1076;&#1072;&#1085;_&#1046;&#1077;&#1087;&#1083;&#1080;&#1085;&#1089;&#1100;&#1082;&#1080;&#1081;" TargetMode="External"/><Relationship Id="rId8" Type="http://schemas.openxmlformats.org/officeDocument/2006/relationships/hyperlink" Target="https://uk.wikisource.org/wiki/&#1040;&#1074;&#1090;&#1086;&#1088;:&#1044;&#1072;&#1088;&#1110;&#1103;_&#1050;&#1086;&#1074;&#1072;&#1083;&#1100;&#1095;&#1091;&#108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30:00Z</dcterms:created>
  <dc:creator>1</dc:creator>
  <dc:description/>
  <cp:keywords/>
  <dc:language>en-US</dc:language>
  <cp:lastModifiedBy>ifcem1@gmail.com</cp:lastModifiedBy>
  <cp:lastPrinted>2014-11-17T11:05:00Z</cp:lastPrinted>
  <dcterms:modified xsi:type="dcterms:W3CDTF">2020-01-24T11:29:00Z</dcterms:modified>
  <cp:revision>7</cp:revision>
  <dc:subject/>
  <dc:title>Державний вищий навчальний заклад </dc:title>
</cp:coreProperties>
</file>