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НЗ «Прикарпатський національний університет імені Василя Стеф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. М. Вівчарик, </w:t>
      </w:r>
      <w:r>
        <w:rPr>
          <w:b/>
          <w:sz w:val="32"/>
          <w:szCs w:val="32"/>
          <w:lang w:val="uk-UA"/>
        </w:rPr>
        <w:t>О. М. </w:t>
      </w:r>
      <w:r>
        <w:rPr>
          <w:b/>
          <w:sz w:val="32"/>
          <w:szCs w:val="32"/>
        </w:rPr>
        <w:t>Залевська, Л. Б. Процю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льклорна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вано-Франківсь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398(075.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 82.3 (4 УКР)я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 4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вчарик Н. М., Залевська О. М., Процюк Л. Б. Фольклорна практика: </w:t>
      </w:r>
      <w:r>
        <w:rPr>
          <w:rStyle w:val="FontStyle22"/>
          <w:b/>
          <w:sz w:val="28"/>
          <w:szCs w:val="28"/>
        </w:rPr>
        <w:t xml:space="preserve">Методичні рекомендації. Івано-Франківськ : Територія друку, 2020. </w:t>
      </w:r>
      <w:r>
        <w:rPr>
          <w:rStyle w:val="FontStyle22"/>
          <w:b/>
          <w:sz w:val="28"/>
          <w:szCs w:val="28"/>
          <w:lang w:val="uk-UA"/>
        </w:rPr>
        <w:t>36 </w:t>
      </w:r>
      <w:r>
        <w:rPr>
          <w:rStyle w:val="FontStyle22"/>
          <w:b/>
          <w:sz w:val="28"/>
          <w:szCs w:val="28"/>
        </w:rPr>
        <w:t>с.</w:t>
      </w:r>
    </w:p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rPr>
          <w:rStyle w:val="FontStyle2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b/>
          <w:sz w:val="28"/>
          <w:szCs w:val="28"/>
        </w:rPr>
        <w:t xml:space="preserve">Автори: </w:t>
      </w:r>
    </w:p>
    <w:p>
      <w:pPr>
        <w:pStyle w:val="Style31"/>
        <w:widowControl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b/>
          <w:sz w:val="28"/>
          <w:szCs w:val="28"/>
        </w:rPr>
        <w:t>Вівчарик Наталія Михайлівна</w:t>
      </w:r>
      <w:r>
        <w:rPr>
          <w:sz w:val="28"/>
          <w:szCs w:val="28"/>
        </w:rPr>
        <w:t> – кандидат філологічних наук, доцент, доцент кафедри української літератури,</w:t>
      </w:r>
      <w:r>
        <w:rPr>
          <w:sz w:val="20"/>
          <w:szCs w:val="20"/>
        </w:rPr>
        <w:t xml:space="preserve"> </w:t>
      </w:r>
      <w:r>
        <w:rPr>
          <w:rStyle w:val="FontStyle22"/>
          <w:sz w:val="28"/>
          <w:szCs w:val="28"/>
        </w:rPr>
        <w:t>ДВНЗ «Прикарпатський національний університет імені Василя Стефаника»</w:t>
      </w:r>
      <w:r>
        <w:rPr>
          <w:rStyle w:val="FontStyle22"/>
          <w:sz w:val="28"/>
          <w:szCs w:val="28"/>
          <w:lang w:val="ru-RU"/>
        </w:rPr>
        <w:t>;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22"/>
          <w:sz w:val="28"/>
          <w:szCs w:val="28"/>
          <w:lang w:val="ru-RU"/>
        </w:rPr>
      </w:pPr>
      <w:r>
        <w:rPr>
          <w:b/>
          <w:sz w:val="28"/>
          <w:szCs w:val="28"/>
        </w:rPr>
        <w:t>Залевська Оксана Михайлівна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андидат філологічних наук, доцент, доцент кафедри української літератури,</w:t>
      </w:r>
      <w:r>
        <w:rPr>
          <w:sz w:val="20"/>
          <w:szCs w:val="20"/>
        </w:rPr>
        <w:t xml:space="preserve"> </w:t>
      </w:r>
      <w:r>
        <w:rPr>
          <w:rStyle w:val="FontStyle22"/>
          <w:sz w:val="28"/>
          <w:szCs w:val="28"/>
        </w:rPr>
        <w:t>ДВНЗ «Прикарпатський національний університет імені Василя Стефаника»</w:t>
      </w:r>
      <w:r>
        <w:rPr>
          <w:rStyle w:val="FontStyle22"/>
          <w:sz w:val="28"/>
          <w:szCs w:val="28"/>
          <w:lang w:val="ru-RU"/>
        </w:rPr>
        <w:t>;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22"/>
          <w:b/>
          <w:b/>
          <w:sz w:val="28"/>
          <w:szCs w:val="28"/>
          <w:lang w:val="ru-RU"/>
        </w:rPr>
      </w:pPr>
      <w:r>
        <w:rPr>
          <w:rStyle w:val="FontStyle22"/>
          <w:b/>
          <w:sz w:val="28"/>
          <w:szCs w:val="28"/>
          <w:lang w:val="ru-RU"/>
        </w:rPr>
        <w:t xml:space="preserve">Процюк Любов Богданівн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ндидат філологічних наук, доцент кафедри української літератури,</w:t>
      </w:r>
      <w:r>
        <w:rPr>
          <w:sz w:val="20"/>
          <w:szCs w:val="20"/>
        </w:rPr>
        <w:t xml:space="preserve"> </w:t>
      </w:r>
      <w:r>
        <w:rPr>
          <w:rStyle w:val="FontStyle22"/>
          <w:sz w:val="28"/>
          <w:szCs w:val="28"/>
        </w:rPr>
        <w:t>ДВНЗ «Прикарпатський національний університет імені Василя Стефаника»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22"/>
          <w:b/>
          <w:b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 xml:space="preserve">Рецензенти: </w:t>
      </w:r>
    </w:p>
    <w:p>
      <w:pPr>
        <w:pStyle w:val="Style31"/>
        <w:widowControl/>
        <w:numPr>
          <w:ilvl w:val="0"/>
          <w:numId w:val="0"/>
        </w:numPr>
        <w:spacing w:lineRule="auto" w:line="240" w:before="130" w:after="0"/>
        <w:ind w:hanging="0"/>
        <w:jc w:val="both"/>
        <w:outlineLvl w:val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Хороб Степан Іванович – </w:t>
      </w:r>
      <w:r>
        <w:rPr>
          <w:rStyle w:val="FontStyle18"/>
          <w:sz w:val="28"/>
          <w:szCs w:val="28"/>
        </w:rPr>
        <w:t xml:space="preserve">доктор філологічних наук, професор, </w:t>
      </w:r>
      <w:r>
        <w:rPr>
          <w:rStyle w:val="FontStyle16"/>
          <w:b w:val="false"/>
          <w:sz w:val="28"/>
          <w:szCs w:val="28"/>
        </w:rPr>
        <w:t xml:space="preserve">завідувач кафедри української літератури </w:t>
      </w:r>
      <w:r>
        <w:rPr>
          <w:rStyle w:val="FontStyle22"/>
          <w:sz w:val="28"/>
          <w:szCs w:val="28"/>
        </w:rPr>
        <w:t>ДВНЗ «Прикарпатський національний університет імені Василя Стефаника»;</w:t>
      </w:r>
    </w:p>
    <w:p>
      <w:pPr>
        <w:pStyle w:val="Style31"/>
        <w:widowControl/>
        <w:numPr>
          <w:ilvl w:val="0"/>
          <w:numId w:val="0"/>
        </w:numPr>
        <w:spacing w:lineRule="auto" w:line="240" w:before="130" w:after="0"/>
        <w:ind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16"/>
          <w:sz w:val="28"/>
          <w:szCs w:val="28"/>
        </w:rPr>
        <w:t xml:space="preserve">Луцак Світлана Миколаївна – </w:t>
      </w:r>
      <w:r>
        <w:rPr>
          <w:rStyle w:val="FontStyle18"/>
          <w:sz w:val="28"/>
          <w:szCs w:val="28"/>
        </w:rPr>
        <w:t xml:space="preserve">доктор філологічних наук, професор, </w:t>
      </w:r>
      <w:r>
        <w:rPr>
          <w:rStyle w:val="FontStyle16"/>
          <w:b w:val="false"/>
          <w:sz w:val="28"/>
          <w:szCs w:val="28"/>
        </w:rPr>
        <w:t>завідувач кафедри мовознавства Івано-Франківського національного медичного університету.</w:t>
      </w:r>
    </w:p>
    <w:p>
      <w:pPr>
        <w:pStyle w:val="Style51"/>
        <w:widowControl/>
        <w:spacing w:lineRule="auto" w:line="240"/>
        <w:ind w:left="322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51"/>
        <w:widowControl/>
        <w:spacing w:lineRule="auto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уково-методичне видання</w:t>
      </w:r>
    </w:p>
    <w:p>
      <w:pPr>
        <w:pStyle w:val="Style51"/>
        <w:widowControl/>
        <w:spacing w:lineRule="auto" w:line="240" w:before="125" w:after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Style w:val="FontStyle18"/>
          <w:i/>
          <w:i/>
          <w:sz w:val="28"/>
          <w:szCs w:val="28"/>
        </w:rPr>
      </w:pPr>
      <w:r>
        <w:rPr>
          <w:sz w:val="28"/>
          <w:szCs w:val="28"/>
        </w:rPr>
        <w:t xml:space="preserve">Надруковано за ухвалою Вчен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 Факультету філології Прикарпатського національного університету імені Василя Стефаника (протокол № 2 від 13 вересня 2019 року).</w:t>
      </w:r>
    </w:p>
    <w:p>
      <w:pPr>
        <w:pStyle w:val="Style71"/>
        <w:widowControl/>
        <w:numPr>
          <w:ilvl w:val="0"/>
          <w:numId w:val="0"/>
        </w:numPr>
        <w:spacing w:before="154" w:after="0"/>
        <w:jc w:val="both"/>
        <w:outlineLvl w:val="0"/>
        <w:rPr>
          <w:rStyle w:val="FontStyle18"/>
          <w:b/>
          <w:b/>
          <w:i/>
          <w:i/>
        </w:rPr>
      </w:pPr>
      <w:r>
        <w:rPr/>
      </w:r>
    </w:p>
    <w:p>
      <w:pPr>
        <w:pStyle w:val="Normal"/>
        <w:spacing w:lineRule="auto" w:line="360"/>
        <w:rPr>
          <w:rStyle w:val="FontStyle18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льклорна практика – невід’ємна складова професійної підготовки філолога, вчителя, адже вона розвиває творчі й дослідницькі здібності особистості, вчить вільно спілкуватися та комунікувати, знайомить із скарбницею народної мудрості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Фольклорна   практика   покликана   розширити   уявлення   майбутніх словесників  про  роль  усної народної творчості  в  житті  народу, динаміку розвитку та вивчення фольклору, традиції відповідного регіону. </w:t>
      </w:r>
      <w:r>
        <w:rPr>
          <w:bCs/>
          <w:sz w:val="28"/>
          <w:szCs w:val="28"/>
        </w:rPr>
        <w:t xml:space="preserve">Головною  </w:t>
      </w:r>
      <w:r>
        <w:rPr>
          <w:b/>
          <w:bCs/>
          <w:sz w:val="28"/>
          <w:szCs w:val="28"/>
        </w:rPr>
        <w:t>метою</w:t>
      </w:r>
      <w:r>
        <w:rPr>
          <w:bCs/>
          <w:sz w:val="28"/>
          <w:szCs w:val="28"/>
        </w:rPr>
        <w:t xml:space="preserve"> фольклорної практики є комплексне обстеження сучасного стану  </w:t>
      </w:r>
      <w:r>
        <w:rPr>
          <w:bCs/>
          <w:sz w:val="28"/>
          <w:szCs w:val="28"/>
          <w:lang w:val="uk-UA"/>
        </w:rPr>
        <w:t>усної народної творчості</w:t>
      </w:r>
      <w:r>
        <w:rPr>
          <w:bCs/>
          <w:sz w:val="28"/>
          <w:szCs w:val="28"/>
        </w:rPr>
        <w:t>, культури певної території. У ДВНЗ «Прикарпатський національний університет імені Василя Стефаника» фольклорна практика проводиться на першому курсі у другому семестрі протягом двох тижнів у літній період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и  практики накопичують  матеріал, аналізують його. Записи  фольклорних творів можуть бути згодом підготовлені  до  публікації,  стати  основою  для  написання науков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ід час практики відбувається актуалізація знань, набутих при вивченні курсу «Усна  народна  творчість»,  розширюється  уявлення  майбутніх вчителів-словесників  про  роль фольклору в житті народу, про динаміку розвитку усної народної творчості.  Студенти здобувають досвід ведення пошукової, наукової, педагогічної   діяльності.   Практика є важливими  етапами особистісного  формування майбутнього фахівця, розвитку його загальної і  професійної  культури. Успішне  проведення  практики  залежить  і від правильності оформлення  фольклорного  матеріа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льклорна практика має на меті дослідження та збереження духовної культури українців: збір та систематизацію усної народної творчості; закріплення та практичне застосування теоретичних знань, отриманих в процесі вивчення дисциплін гуманітарного циклу. </w:t>
      </w:r>
      <w:r>
        <w:rPr>
          <w:bCs/>
          <w:sz w:val="28"/>
          <w:szCs w:val="28"/>
        </w:rPr>
        <w:t>Генеральна  конференція  ООН  з  питань  освіти, науки та культури  (1989) прийняла рекомендацію для держав, що є членами  ЮНЕСКО,  про  збереження народної культури та традицій, у яких заклика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</w:rPr>
        <w:t>надавати перевагу  таким  способам  репрезентації традиційних народних культур, які   популяризують   живі   або   колишні   свідчення   цих  культу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– </w:t>
      </w:r>
      <w:r>
        <w:rPr>
          <w:bCs/>
          <w:sz w:val="28"/>
          <w:szCs w:val="28"/>
        </w:rPr>
        <w:t>вдосконалювати  професійну  підготовку  фахівців, які збирають та опрацьовують матеріали тощ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 активізації  пошуку,  впорядкування,  відродження  і збереження    духовної   та   культурної   спадщини 13 березня 2002 року Президентом України був виданий </w:t>
      </w:r>
      <w:r>
        <w:rPr>
          <w:sz w:val="28"/>
          <w:szCs w:val="28"/>
          <w:shd w:fill="FFFFFF" w:val="clear"/>
        </w:rPr>
        <w:t xml:space="preserve">указ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Про створення літопису народної пам’яті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</w:rPr>
        <w:t>. Цьому сприяють фольклорні, лінгвістичні експедицій із залученням  наукових,  педагогічних працівників, митц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Збирання фольклорного матеріалу передбачає не тільки наявність записів, а й фіксацію точних даних про народного носія, опис середовища, в якому виконується твір, манери подачі матеріалу, особливостей сприйняття його аудиторією. Студенти відповідають за якість фіксацій фольклорних текстів та відповідні коментарі</w:t>
      </w:r>
      <w:r>
        <w:rPr>
          <w:bCs/>
          <w:sz w:val="28"/>
          <w:szCs w:val="28"/>
        </w:rPr>
        <w:t xml:space="preserve"> до них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езультати практики </w:t>
      </w:r>
      <w:r>
        <w:rPr>
          <w:bCs/>
          <w:sz w:val="28"/>
          <w:szCs w:val="28"/>
        </w:rPr>
        <w:t>оцінюються не лише за автентичністю матеріалів, а й за точністю, деталізованостю та об’єктивністю опису зібраних матеріалів. Викладачі заохочують студентів використовувати результати практики для подальших досліджень: написання  наукових статей, курсових,  дипломних роб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ходження фольклорної </w:t>
      </w:r>
      <w:r>
        <w:rPr>
          <w:sz w:val="28"/>
          <w:szCs w:val="28"/>
          <w:lang w:val="uk-UA"/>
        </w:rPr>
        <w:t xml:space="preserve">практики </w:t>
      </w:r>
      <w:r>
        <w:rPr>
          <w:sz w:val="28"/>
          <w:szCs w:val="28"/>
        </w:rPr>
        <w:t>сприяє досягненню  основної мети – фахової підготовки філологів, вчителів-словесників, педагогів, майбутніх науковців та дослідників. У такий спосіб студенти отримують додаткові знання з  історії,  культури,  мистецтва, вчаться зберігати українські звичаї та  традиції, які засвідчують національну ідентичність нашого нар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езультаті проходження практики студенти набудуть таких компетентно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здатність до абстрактного мислення, аналізу та синтез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уміння</w:t>
      </w:r>
      <w:r>
        <w:rPr>
          <w:sz w:val="28"/>
          <w:szCs w:val="28"/>
        </w:rPr>
        <w:t xml:space="preserve"> працювати в команді та автономно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здатність вільно оперувати літературознавчою термінологією для розв’язання професійних завд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уміння аналізувати фольклорні тек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здатність використовувати в професійній діяльності системні знання про основні періоди розвитку усної народної творч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уміння комплексно використовувати набуті філологічні знання у практиці викладання української літерату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атність застосовувати різноманітні форми та методи викладання української літератури в загальноосвітній школі, застосовувати професійні знання в організації виховної діяльності в класі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роведення фольклорної практики студентів І 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іаль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5 Філологія, 014 Середня освіт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ка проводиться згідно з навчальними планами підготовки студентів впродовж 2 тижнів. Протягом цього часу відбувається: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знайомлення із місцем проведення практики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 історичною довідкою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- проведення польових записів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- оформлення щоденника польових записів;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лі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Мета практики</w:t>
      </w:r>
      <w:r>
        <w:rPr>
          <w:sz w:val="28"/>
          <w:lang w:val="uk-UA"/>
        </w:rPr>
        <w:t xml:space="preserve">: збір та систематизація  регіонального фольклору, закріплення та практичне застосування теоретичних знань, отриманих в теоретичних курсах з різних дисциплін філологічного циклу, насамперед «Усна народна творчість», розвиток комунікативних навичок студентів. Метою зумовлені </w:t>
      </w:r>
      <w:r>
        <w:rPr>
          <w:b/>
          <w:bCs/>
          <w:sz w:val="28"/>
          <w:lang w:val="uk-UA"/>
        </w:rPr>
        <w:t>завдання практики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з’ясувати час та характер заселення місцевості, у якій проводиться запис, характер міграції населе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ити основні регіональні типи первинно завезеної фольклорної традиції та характер її подальшої трансформації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фіксувати фольклорні твори у живому побутуванні, опитавши 15-20 носіїв різного вік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найти найбільш талановитих та відомих у цій місцевості носіїв фольклорної традиції та зафіксувати їх фольклорний репертуар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характер та основні локальні форми трансмісії фольклорної традиції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характер поширення постфольклорних явищ (якщо такі виявляться у досліджуваному локусі)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роцесі проведення практики студ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и: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оретичні аспекти;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фольклорні жанри, їх поетику;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ознаки фольклорних, постфольклорних та фольлоризованих творів;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історію формування регіонального фольклорного матеріалу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Під час фольклорної практики студенти повинні отримати та розвинути </w:t>
      </w:r>
      <w:r>
        <w:rPr>
          <w:b/>
          <w:bCs/>
          <w:sz w:val="28"/>
          <w:szCs w:val="28"/>
        </w:rPr>
        <w:t>навички та вмінн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амостійно отримувати </w:t>
      </w:r>
      <w:r>
        <w:rPr>
          <w:sz w:val="28"/>
          <w:szCs w:val="28"/>
          <w:lang w:val="uk-UA"/>
        </w:rPr>
        <w:t>потрібну</w:t>
      </w:r>
      <w:r>
        <w:rPr>
          <w:sz w:val="28"/>
          <w:szCs w:val="28"/>
        </w:rPr>
        <w:t xml:space="preserve"> інформацію, спілкуватися із носіями фольклор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іксувати фольклорні тести згідно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>науковими вимогами до фольклорного запис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истуватися</w:t>
      </w:r>
      <w:r>
        <w:rPr>
          <w:sz w:val="28"/>
          <w:szCs w:val="28"/>
          <w:lang w:val="uk-UA"/>
        </w:rPr>
        <w:t xml:space="preserve"> технічними</w:t>
      </w:r>
      <w:r>
        <w:rPr>
          <w:sz w:val="28"/>
          <w:szCs w:val="28"/>
        </w:rPr>
        <w:t xml:space="preserve"> засобами запису фольклорних текстів «з голосу»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щоденник польових записі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амостійно систематизувати та класифікувати фольклорні т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сти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ждисциплінарні зв’язки.</w:t>
      </w:r>
      <w:r>
        <w:rPr>
          <w:sz w:val="28"/>
          <w:szCs w:val="28"/>
        </w:rPr>
        <w:t xml:space="preserve"> Відпрацювання практичних навичок під час фольклорної практики спирається на теоретичні знання, отримані не лише в процесі вивчення курсу «Українська усна народна творчість», а</w:t>
      </w:r>
      <w:r>
        <w:rPr>
          <w:sz w:val="28"/>
          <w:szCs w:val="28"/>
          <w:lang w:val="uk-UA"/>
        </w:rPr>
        <w:t xml:space="preserve"> й</w:t>
      </w:r>
      <w:r>
        <w:rPr>
          <w:sz w:val="28"/>
          <w:szCs w:val="28"/>
        </w:rPr>
        <w:t xml:space="preserve"> фахову підготовку, що включає «Вступ до літературознав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», «Вступ до мовознавства», «Україн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лектологію», «Сучас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». Актуалізуються також знання з історії України, історії української культури та українознавства. Технологія сучасного фольклорного запису вимагає вільного володіння технічними засобами та пристроями, а систематизація та первинна обробка матеріалів пов’язана із перенесенням їх на електронні носії, отже, залучаються знання та навички, отримані в процесі вивчення інформатики. Водночас </w:t>
      </w:r>
      <w:r>
        <w:rPr>
          <w:sz w:val="28"/>
          <w:szCs w:val="28"/>
          <w:lang w:val="uk-UA"/>
        </w:rPr>
        <w:t xml:space="preserve">така діяльність </w:t>
      </w:r>
      <w:r>
        <w:rPr>
          <w:sz w:val="28"/>
          <w:szCs w:val="28"/>
        </w:rPr>
        <w:t>сприяє розвиткові навичок роботи із комп’ютером та залученню майбутніх філологів</w:t>
      </w:r>
      <w:r>
        <w:rPr>
          <w:sz w:val="28"/>
          <w:szCs w:val="28"/>
          <w:lang w:val="uk-UA"/>
        </w:rPr>
        <w:t>, вчителів</w:t>
      </w:r>
      <w:r>
        <w:rPr>
          <w:sz w:val="28"/>
          <w:szCs w:val="28"/>
        </w:rPr>
        <w:t xml:space="preserve"> до новітніх технічних засобів. </w:t>
      </w:r>
      <w:r>
        <w:rPr>
          <w:sz w:val="28"/>
          <w:szCs w:val="28"/>
          <w:lang w:val="uk-UA"/>
        </w:rPr>
        <w:t xml:space="preserve">Отже, робота під час практики спирається на широкі міждисциплінарні зв’язки та поглиблює філологічну та народознавчу підготовку бакалаврів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Практичне значення</w:t>
      </w:r>
      <w:r>
        <w:rPr>
          <w:sz w:val="28"/>
          <w:szCs w:val="28"/>
          <w:lang w:val="uk-UA"/>
        </w:rPr>
        <w:t>: розвиток комунікативних здібностей та навичок спілкування із людьми різного віку, вмінь вибудовувати бесіду й отримувати необхідну інформацію, що важливо для майбутнього вчителя, філолога; розвиток навичок транскрибування тексту – обов’язкова складова лінгвістичної підготовки;  формування навичок класифікації та аналізу фольклорних текстів – необхідна компонента літературознавчої підготовки; розвиток навичок роботи із технічними засобами – розвиток методичних можливостей майбутніх педагогів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Наукове значення: </w:t>
      </w:r>
      <w:r>
        <w:rPr>
          <w:sz w:val="28"/>
          <w:szCs w:val="28"/>
          <w:lang w:val="uk-UA"/>
        </w:rPr>
        <w:t>накопичення регіонального фольклорного матеріалу, що може прислужитися для видання фольклорних збірок та хрестоматій із українського фольклору; підготовка бази для написання студентських та аспірантських робіт із питань фольклору регіону та фольклоризму творів української літератури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Місце проведення практики</w:t>
      </w:r>
      <w:r>
        <w:rPr>
          <w:sz w:val="28"/>
          <w:szCs w:val="28"/>
        </w:rPr>
        <w:t xml:space="preserve"> – населенні пункти </w:t>
      </w:r>
      <w:r>
        <w:rPr>
          <w:sz w:val="28"/>
          <w:szCs w:val="28"/>
          <w:lang w:val="uk-UA"/>
        </w:rPr>
        <w:t>Західного регіо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самперед, Івано-Франківська область</w:t>
      </w:r>
      <w:r>
        <w:rPr>
          <w:sz w:val="28"/>
          <w:szCs w:val="28"/>
        </w:rPr>
        <w:t xml:space="preserve">, а також села, де проживають студенти-практиканти. 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ерівництво практики</w:t>
      </w:r>
      <w:r>
        <w:rPr>
          <w:sz w:val="28"/>
          <w:szCs w:val="28"/>
        </w:rPr>
        <w:t xml:space="preserve"> згідно із навчальним навантаженням здійснюють провідні фахівці кафедр</w:t>
      </w:r>
      <w:r>
        <w:rPr>
          <w:sz w:val="28"/>
          <w:szCs w:val="28"/>
          <w:lang w:val="uk-UA"/>
        </w:rPr>
        <w:t>и української літератури</w:t>
      </w:r>
      <w:r>
        <w:rPr>
          <w:sz w:val="28"/>
          <w:szCs w:val="28"/>
        </w:rPr>
        <w:t>. Загальне керівництво, визначення мети та завд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цевості, у якій будуть проводитися запис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кладається на </w:t>
      </w:r>
      <w:r>
        <w:rPr>
          <w:sz w:val="28"/>
          <w:szCs w:val="28"/>
          <w:lang w:val="uk-UA"/>
        </w:rPr>
        <w:t>одного з викладачів кафедр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міст фольклорної практик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містовий модуль 1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Історико-етнографічна специфіка регіону. Характеристика носіїв фольклор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 Історія населеного пункту</w:t>
      </w:r>
      <w:r>
        <w:rPr>
          <w:sz w:val="28"/>
          <w:szCs w:val="28"/>
        </w:rPr>
        <w:t>, у якому велися фольклорні з</w:t>
      </w:r>
      <w:r>
        <w:rPr>
          <w:sz w:val="28"/>
          <w:szCs w:val="28"/>
          <w:lang w:val="uk-UA"/>
        </w:rPr>
        <w:t xml:space="preserve">аписи. </w:t>
      </w:r>
      <w:r>
        <w:rPr>
          <w:sz w:val="28"/>
          <w:szCs w:val="28"/>
        </w:rPr>
        <w:t>Коли створений, вихідцями з яких територ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і міграційні процеси відбувалися пізніш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арактер населення за етнічними, віковими, соціальними критері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bCs/>
          <w:sz w:val="28"/>
          <w:szCs w:val="28"/>
          <w:lang w:val="uk-UA"/>
        </w:rPr>
        <w:t>Паспорт носія</w:t>
      </w:r>
      <w:r>
        <w:rPr>
          <w:sz w:val="28"/>
          <w:szCs w:val="28"/>
          <w:lang w:val="uk-UA"/>
        </w:rPr>
        <w:t>: прізвище, ім’я, по-батькові; вік; де народився; якщо змінював місце проживання, то у якому віці; освіта, професія, характер занять; від кого і коли засвоїв фольклорний репертуар, як часто виконує фольклорні твори; кому передає фольклорні твори, хто їх від нього засвоїв; адрес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</w:rPr>
        <w:t>Паспорт твору</w:t>
      </w:r>
      <w:r>
        <w:rPr>
          <w:sz w:val="28"/>
          <w:szCs w:val="28"/>
          <w:lang w:val="uk-UA"/>
        </w:rPr>
        <w:t>: в</w:t>
      </w:r>
      <w:r>
        <w:rPr>
          <w:sz w:val="28"/>
          <w:szCs w:val="28"/>
        </w:rPr>
        <w:t>ід кого записаний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им записаний</w:t>
      </w:r>
      <w:r>
        <w:rPr>
          <w:sz w:val="28"/>
          <w:szCs w:val="28"/>
          <w:lang w:val="uk-UA"/>
        </w:rPr>
        <w:t>; к</w:t>
      </w:r>
      <w:r>
        <w:rPr>
          <w:sz w:val="28"/>
          <w:szCs w:val="28"/>
        </w:rPr>
        <w:t>оли записаний</w:t>
      </w:r>
      <w:r>
        <w:rPr>
          <w:sz w:val="28"/>
          <w:szCs w:val="28"/>
          <w:lang w:val="uk-UA"/>
        </w:rPr>
        <w:t>; я</w:t>
      </w:r>
      <w:r>
        <w:rPr>
          <w:sz w:val="28"/>
          <w:szCs w:val="28"/>
        </w:rPr>
        <w:t>к визначає жанр та назву твору виконавець</w:t>
      </w:r>
      <w:r>
        <w:rPr>
          <w:sz w:val="28"/>
          <w:szCs w:val="28"/>
          <w:lang w:val="uk-UA"/>
        </w:rPr>
        <w:t>; н</w:t>
      </w:r>
      <w:r>
        <w:rPr>
          <w:sz w:val="28"/>
          <w:szCs w:val="28"/>
        </w:rPr>
        <w:t>аукове визначення жанру</w:t>
      </w:r>
      <w:r>
        <w:rPr>
          <w:sz w:val="28"/>
          <w:szCs w:val="28"/>
          <w:lang w:val="uk-UA"/>
        </w:rPr>
        <w:t>; п</w:t>
      </w:r>
      <w:r>
        <w:rPr>
          <w:sz w:val="28"/>
          <w:szCs w:val="28"/>
        </w:rPr>
        <w:t>ерелік інформантів із вказівкою сторінок, на яких викладено їх репертуа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2. Тематична та жанрова своєрідність фольклорного матеріалу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bCs/>
          <w:sz w:val="28"/>
          <w:szCs w:val="28"/>
        </w:rPr>
        <w:t>Календарно-обрядовий фольклор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Сезонно-господарський фолькло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5. </w:t>
      </w:r>
      <w:r>
        <w:rPr>
          <w:bCs/>
          <w:sz w:val="28"/>
          <w:szCs w:val="28"/>
        </w:rPr>
        <w:t>Родинно-обрядовий фольклор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Народження, хрестини, пострижини</w:t>
      </w:r>
      <w:r>
        <w:rPr>
          <w:bCs/>
          <w:sz w:val="28"/>
          <w:szCs w:val="28"/>
          <w:lang w:val="uk-UA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есілля. Похорон, поминання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6. </w:t>
      </w:r>
      <w:r>
        <w:rPr>
          <w:bCs/>
          <w:sz w:val="28"/>
          <w:szCs w:val="28"/>
          <w:lang w:val="uk-UA"/>
        </w:rPr>
        <w:t>Релігійно-світоглядний фольклор (міфологічно-світогляді, християнсько-релігійні, чарівні, фантастично-героїчні твори: легенди, духовні пісні, демонологічні оповідання, прислів’я і приказки, загадки, казки)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7. </w:t>
      </w:r>
      <w:r>
        <w:rPr>
          <w:bCs/>
          <w:sz w:val="28"/>
          <w:szCs w:val="28"/>
          <w:lang w:val="uk-UA"/>
        </w:rPr>
        <w:t>Історичний фольклор (твори про історичні, політичні події та особи далекого й недавнього минулого: пісні, перекази, оповідання, прислів’я і приказки, анекдоти)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8. </w:t>
      </w:r>
      <w:r>
        <w:rPr>
          <w:bCs/>
          <w:sz w:val="28"/>
          <w:szCs w:val="28"/>
          <w:lang w:val="uk-UA"/>
        </w:rPr>
        <w:t>Побутовий фольклор (твори про побут, взаємини різних верств народу, соціальних груп, різних народів; про родинне життя і взаємини: суспільно-побутові та родинно-побутові пісні, балади, перекази, оповідання, анекдоти, прислів’</w:t>
      </w:r>
      <w:r>
        <w:rPr/>
        <w:t>я і приказки, каз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ЗМ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М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балі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еми 1, 2,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еми 4, 5, 6, 7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якість та системність оформлення матері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міст фольклорного матеріа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ормою звіту</w:t>
      </w:r>
      <w:r>
        <w:rPr>
          <w:sz w:val="28"/>
          <w:szCs w:val="28"/>
        </w:rPr>
        <w:t xml:space="preserve"> про проведення фольклорної практики є </w:t>
      </w:r>
      <w:r>
        <w:rPr>
          <w:b/>
          <w:bCs/>
          <w:sz w:val="28"/>
          <w:szCs w:val="28"/>
        </w:rPr>
        <w:t>щоденни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ьових записів, що містить такі структурні частини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Історія населеного пункту</w:t>
      </w:r>
      <w:r>
        <w:rPr>
          <w:sz w:val="28"/>
          <w:szCs w:val="28"/>
        </w:rPr>
        <w:t>, у якому велися фольклорні записи, що включає такі аспекти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ли створений, вихідцями з яких територі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кі міграційні процеси відбувалися пізніше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характер населення за етнічними, віковими, соціальними критеріям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новні види занять; 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явність культурно-просвітніх закладів та фольклорних гуртків при них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явність суто народних фольклорних колективів та окремих талановитих виконавців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аспорт носія</w:t>
      </w:r>
      <w:r>
        <w:rPr>
          <w:sz w:val="28"/>
          <w:szCs w:val="28"/>
        </w:rPr>
        <w:t>, що обов’язково включає такі позиції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ізвище, ім’я, по-батькові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ік; 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е народився, якщо змінював місце проживання, то у якому віці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іта, професія, характер занять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ід кого і коли засвоїв фольклорний репертуар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к часто виконує фольклорні твор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му передає фольклорні твори, хто їх від нього засвоїв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дрес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твору</w:t>
      </w:r>
      <w:r>
        <w:rPr>
          <w:sz w:val="28"/>
          <w:szCs w:val="28"/>
        </w:rPr>
        <w:t>, що містить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ід кого записани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им записани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 записани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к визначає жанр та назву твору виконавець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укове визначення жанру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Перелік інформантів</w:t>
      </w:r>
      <w:r>
        <w:rPr>
          <w:sz w:val="28"/>
          <w:szCs w:val="28"/>
        </w:rPr>
        <w:t xml:space="preserve"> із вказівкою сторінок, на яких викладено їх репертуар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Перелік зафіксованих творів</w:t>
      </w:r>
      <w:r>
        <w:rPr>
          <w:sz w:val="28"/>
          <w:szCs w:val="28"/>
        </w:rPr>
        <w:t xml:space="preserve"> за жанровою приналежністю із вказівкою сторінок, на яких вони зафіксовані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Зведену таблицю записів</w:t>
      </w:r>
      <w:r>
        <w:rPr>
          <w:sz w:val="28"/>
          <w:szCs w:val="28"/>
        </w:rPr>
        <w:t>, зроблених впродовж фольклорної практики (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блиця додається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сновки</w:t>
      </w:r>
      <w:r>
        <w:rPr>
          <w:sz w:val="28"/>
          <w:szCs w:val="28"/>
        </w:rPr>
        <w:t>, що мають включати матеріали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ольклорні жанри на досліджуваній території (у локусі проведення фольклорної практик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уктивні, а які – ні; дове</w:t>
      </w:r>
      <w:r>
        <w:rPr>
          <w:sz w:val="28"/>
          <w:szCs w:val="28"/>
          <w:lang w:val="uk-UA"/>
        </w:rPr>
        <w:t>діть</w:t>
      </w:r>
      <w:r>
        <w:rPr>
          <w:sz w:val="28"/>
          <w:szCs w:val="28"/>
        </w:rPr>
        <w:t xml:space="preserve"> матеріалами практики та висловлюваннями тих, від кого проводилися записи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и збереглися у досліджуваній території традиційні обряди (календарні, родинні) та супроводжуючий фольклор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а ф</w:t>
      </w:r>
      <w:r>
        <w:rPr>
          <w:sz w:val="28"/>
          <w:szCs w:val="28"/>
        </w:rPr>
        <w:t>орма їх побутування (автентична, ігрова)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побутує на досліджуваних теренах казка, охарактеризувати основні форми її трансмісії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способи побутування та трансмісії неказкової прози, основні тематичні групи легенд, переказів, усних оповідань, бувальщин; відзначити місцеві мотиви та персонажі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побутують у досліджуваному локусі історичні пісні; які та чому збереглися; хто їх виконує; як вони пов’язані з місцевою/регіональною історією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м, коли і як виконуються паремії; паремії яких тематичних груп поширені і в яких вікових групах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, ким і які ліричні пісні виконуються; чи виконує їх молодь; наскільки поширені пісні літературного походження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ких ситуаціях, ким і коли виконуються частівк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скільки поширені пост фольклорні явища, які тематичні групи анекдоту поширені; як транслюються; 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юди яких вікових категорій є основними носіями фольклорної традиції та постфольклорного репертуару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кі форми фольклорної трансмісії фольклорного матеріалу характерні для досліджуваної території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кий вплив мають книжки, шкільні програми, засоби масової інформації та аудіо-візуальні засоби трансмісії фольклору на характер формування та трансмісії фольклорного репертуару у даній місцевості; охарактеризувати характер впливу та навести приклади із посиланням на інформацію носіїв та конкретні запис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и спостерігається взаємна рецепція фольклорного репертуару або окремих елементів поетики у місцях спільного проживання  представників різних етносів; охарактеризувати способи рецепції та навести конкретні приклади.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иси фольклорних текстів подаються як репертуар певної людини, отже, спочатку паспорт виконавця, потім всі записані від нього твори із відповідною паспортизацією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  <w:szCs w:val="28"/>
        </w:rPr>
        <w:t>За програмою практики щоденник містить записи від 15-20 осіб – носіїв фольклор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едена таблиц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ів</w:t>
      </w:r>
      <w:r>
        <w:rPr>
          <w:sz w:val="28"/>
          <w:szCs w:val="28"/>
        </w:rPr>
        <w:t>, зроблених впродовж фольклорної практики</w:t>
      </w:r>
      <w:r>
        <w:rPr>
          <w:sz w:val="28"/>
          <w:szCs w:val="28"/>
          <w:lang w:val="uk-UA"/>
        </w:rPr>
        <w:t>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3"/>
        <w:gridCol w:w="1382"/>
        <w:gridCol w:w="1196"/>
        <w:gridCol w:w="1235"/>
        <w:gridCol w:w="1168"/>
        <w:gridCol w:w="1112"/>
        <w:gridCol w:w="11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ізвищ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Календарні обрядові пісн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Родинні обрядові пісн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ислів’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Зага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Каз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Лег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Іван</w:t>
            </w:r>
            <w:r>
              <w:rPr>
                <w:lang w:val="uk-UA"/>
              </w:rPr>
              <w:t>ю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оз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до звіту </w:t>
      </w:r>
      <w:r>
        <w:rPr>
          <w:sz w:val="28"/>
          <w:szCs w:val="28"/>
        </w:rPr>
        <w:t>– аудіо або відео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Складання заліку включає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ння на перевірку щоденника та додаткі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вбесіду із керівником практи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ритерії оцін</w:t>
      </w:r>
      <w:r>
        <w:rPr>
          <w:b/>
          <w:bCs/>
          <w:sz w:val="28"/>
          <w:szCs w:val="28"/>
          <w:lang w:val="uk-UA"/>
        </w:rPr>
        <w:t>ювання</w:t>
      </w:r>
      <w:r>
        <w:rPr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ідповід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 xml:space="preserve"> щоденник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м вимога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ідповіді студента на питання </w:t>
      </w:r>
      <w:r>
        <w:rPr>
          <w:sz w:val="28"/>
          <w:szCs w:val="28"/>
          <w:lang w:val="uk-UA"/>
        </w:rPr>
        <w:t xml:space="preserve">керівника при </w:t>
      </w:r>
      <w:r>
        <w:rPr>
          <w:sz w:val="28"/>
          <w:szCs w:val="28"/>
        </w:rPr>
        <w:t>співбес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33"/>
        <w:gridCol w:w="5529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– 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ієнтовні </w:t>
      </w:r>
      <w:r>
        <w:rPr>
          <w:b/>
          <w:bCs/>
          <w:sz w:val="28"/>
          <w:szCs w:val="28"/>
        </w:rPr>
        <w:t>питання співбесід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яких місцевостей велося заселення населеного пункту, у якому проходила практика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твори, завезені з місць переселення, вдалося зафіксуват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ктивно чи ні побутує стара або завезена традиці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м зумовлена її трансформація, нівеляція  чи втрата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етнічний, професійний, віковий склад населенн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проводився відбір людей для опитуванн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ідрізняється репертуар представників різних груп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передається фольклорна інформаці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тип трансмісії (міжгенеративний, родинний, колективний тощо) фольклорного матеріалу переважає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яких вікових, освітніх, професійних, вікових категорій належать ті, від кого вівся запис фольклорних творів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и яких жанрів активно побутують у досліджуваному населеному пункт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 яких вікових категорій побутують ці твори, чи переймають їх представники молодшого поколінн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збереглася фольклорна регіональна (локальна) історична пам’ять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их жанрах вона виявляється і як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а хронологічна глибина фольклорної пам’яті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які події чи часи побутують легенди? Перекази? Усні  оповідання? Історичні пісн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их ситуаціях виконуються історичні фольклорні твор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продуктивними їх мотив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пливають на стан історичних фольклорних жанрів засоби  масової інформації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их ситуаціях виконуються ліричні пісн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складався сучасний фольклорно пісенний репертуар досліджуваної території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побутують пісні літературного походження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то і в яких ситуаціях виконує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ої тематик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обутють у досліджуваному локус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оновлюється репертуар </w:t>
      </w:r>
      <w:r>
        <w:rPr>
          <w:sz w:val="28"/>
          <w:szCs w:val="28"/>
          <w:lang w:val="uk-UA"/>
        </w:rPr>
        <w:t>коломийок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у цій місцевості казки? Які? Ким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і з яких джерел формується казковий репертуар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кільки зберігся паремійний матеріал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і коли звучать прислів’я та приказк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ільки продуктивні твори цих жанрів у різних вікових групах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тематичні групи паремій зустрічаються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фольклорні загадки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их вікових групах та ким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впливають на паремійний репертуар локусу засоби масової інформації та шкільна програма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і як виконує весільні пісн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вучать вони реально в обряді весілл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елементи родинно-побутових обрядів збереглис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у селі ворожка (знахар тощо)? Чи лікують вони словом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ереймає хтось замовлянн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вони у побуті? Які? Ким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, як і коли виконує твори календарної поезії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часто вони виконуються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твори побутують у дитячому середовищ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яких вікових груп належать носії?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вплив мають на формування дитячого та підліткового фольклорного репертуару засоби масової інформації? Інтернет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пливає на знання фольклорного матеріалу у досліджуваній місцевості клубна діяльність?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ієнтований опитувальни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оботи з носіями фольклору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є в місцевості якісь прикмети щодо змін в природі? Чи можна впливати на засуху, сильні зливи, морози тощо? Якими засобами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розповідали старі люди про творення окремих місцевостей, річок, островів, рівчаків та т. ін.? Хто і як творив ландшафт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и відомі якісь оповідання або повір’я про нечисту силу? Де і як вона живе або ховається? Як ставиться до людей? Чи можна з нею спілкуватися? Чи можна її перемогти  і як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Що пам’ятаєте про минуле місцевості, у якій проживаєте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розповідали про цю місцевість представники старших поколін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і ким був заснований населений пункт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ідки походить його назв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, ким і як творилася місцевість поряд з населеним пунктом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ому так названо окремі природні та штучні локуси? Яке пояснюється назва?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було в цій місцевості до виникнення тут поселен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фольклорні відомості є про заселення краю? Звідки і як велося переселення? Чи пам’ятають про нього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якісь оповідання, легенди або перекази про ті місцевості, звідки велося переселення та про те, як і чому воно відбувалос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легенди про творення світ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, коли та ким були створені люд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коли і ким творилися рослини, тварини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розповідали старі люди про те, як творилося небо, зорі, сонце т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.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розказували про походження грому, блискавки, вітру, дощу т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.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бутують відомості про кріпосництво, панщину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родинні перекази про походження прізвищ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легенди або перекази про цікаві події, що відбувалися в цьому населеному пункті або в родині опитуваного 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ам’ятають про діяльність різних армій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збереглося в народній пам’яті про колективізацію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забирали у селян хліб або худобу?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було розкуркулювання? Що про це пам’ятають в сел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ам’ятають або щось чули про голодомор? Що відбувалося тоді у вашому населеному пункті або там, де інформант колись жив чи жили його батьки або родич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розповідали і як часто раніше про громадянську війну, колективізацію, голодомор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нає якісь цікаві випадки з часів Великої Вітчизняної війни? Які події відбувалися в місцевості, де ведеться запис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цікаві події відбувалися в населеному пункті за часів життя оповідача? Як часто і за яких обставин про них згадуют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цікаві люди жили або живуть у населеному пункті? Чим вони цікав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одії свого життя вважає найбільш вражаючими? Чому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оцінює оповідач події минулого? Як на його погляд, чи однакові люди жили колись та живуть зараз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і часи людині жилося краще і чому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або виконувалися пісні  про історичні події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це за пісні, про кого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часто і за яких обставин вони виконуютьс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такі пісні, зміст яких перегукується із змістом переказі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упроводжується їх виконання прозовим коментарем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частіше розповідає та співає про історичні події: чоловіки або жінки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найчастіше виконуються у даній місцевості? Звідки відомі ці твори? Хто їх виконує? В яких ситуаціях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ром чи соло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кого й коли засвоював пісні інформант? Як часто їх виконує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требує виконання слухач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передають почуття, а які – історичні відомості або обрядовий (ритуальн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від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береглися в селищі традиції виконання пісень під час календарних обрядових дій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колядки, щедрівки, Маланки, веснянки, петрівочні пісні, купальські, жнивні тощо 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, ким і як ці твори виконувалися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м, як і для чого виконуються вони тепер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ють молодь та підлітки ті обрядові твори, що виконувалися в селищі раніше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, на погляд інформанта, почала порушуватися традиці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виконуються під час весілл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вони пов’язані з окремими етапами весільного дійств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і з якою метою виконував ці пісні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виконуються вони зараз? Ким і коли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ереймає молодь обрядові традиції, що були раніше поширені в цій місцевості, чи цікавиться ними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народні пісні на проводах хлопця в армію? Хто і як виконував їх раніше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виконуються зараз під час проводів хлопця в армію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загалі зберігся обряд проводів до армії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співали раніше під час вечорниць? Коли і з ким він їх співав у молоді рок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яких ситуаціях і з ким співає зараз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співає ці пісні сучасна молод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чув він відомі йому </w:t>
      </w:r>
      <w:r>
        <w:rPr>
          <w:sz w:val="28"/>
          <w:szCs w:val="28"/>
          <w:lang w:val="uk-UA"/>
        </w:rPr>
        <w:t>фольклорні</w:t>
      </w:r>
      <w:r>
        <w:rPr>
          <w:sz w:val="28"/>
          <w:szCs w:val="28"/>
        </w:rPr>
        <w:t xml:space="preserve"> твор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радіо чи телеб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? Чи так вони виконувалися, як у їх селищ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однакові пісні виконувалися для танців та під час спільної робо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иклад, вишиванн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та які пісні найчастіше співали дівчат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та які пісні переважно співали хлопц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, в яких ситуаціях традиційно співали люди середнього та старшого віку? Чи переймає ці твори сучасна молод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всі </w:t>
      </w:r>
      <w:r>
        <w:rPr>
          <w:sz w:val="28"/>
          <w:szCs w:val="28"/>
          <w:lang w:val="uk-UA"/>
        </w:rPr>
        <w:t xml:space="preserve">фольклорні </w:t>
      </w:r>
      <w:r>
        <w:rPr>
          <w:sz w:val="28"/>
          <w:szCs w:val="28"/>
        </w:rPr>
        <w:t>пісні можна виконувати хором або колективом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народні пісні виконуються з дітьм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яких ситуаціях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енні твори можна виконувати наодинці? Які почу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жають в цих творах? Чи відбивають вони душевний стан під час виконанн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вала в родині традиція виконання колискових пісен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колискові пісні пам’ятаєте з дитинства або засвоїли від сво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х родичі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ли колискові дітям та онукам? Як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ють колискові пісні діти та онуки власним дітям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? Чи є серед них ті, що запозичені в родин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чули знайомі ліричні або колискові пісні у трансляції засобів масової інформації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дібні вони до тих, що виконуються у вашій родині?</w:t>
      </w:r>
      <w:r>
        <w:rPr>
          <w:sz w:val="28"/>
          <w:szCs w:val="28"/>
          <w:lang w:val="uk-UA"/>
        </w:rPr>
        <w:t xml:space="preserve"> Як часто і в яких ситуаціях виконувалися частівки? Хто їх складав? Які частівки пам’ятаєте з часів молодості? Які і від кого засвоїли або склали пізніше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частівки виконуються зараз? Ким? В яких ситуаціях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оширені у місцевості пісні про минулі події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ї доби стосуються </w:t>
      </w:r>
      <w:r>
        <w:rPr>
          <w:sz w:val="28"/>
          <w:szCs w:val="28"/>
        </w:rPr>
        <w:t>ці пісн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ширені пісні про запорожці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це за твори і ким вони виконуютьс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пісні про козаків взагал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виконував такі пісні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засвоює їх молод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ли раніше або співають зараз пісні про видатних діячів Запорожжя – Сагайдачного, Сірка, Гордієнка, Гордієнка або про кого іншого 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ється пісня про Байду? Хто він такий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або виконуються зараз пісні про Хмельницьк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Мазеп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Саву Чал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Морозен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еча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Калнишевськ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лізня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Гонту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чи виконуються пісні про перебування козаків в турецькій невол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або виконуються пісні про руйнування Січ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бування запорожців за Дунаєм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розподіл запорозьких земел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чи виконуються пісні про те, як заселювали цю місцевість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береглися пісні про події, що відбувалися на тих місцях, звідки велося переселенн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/виконуються пісні про</w:t>
      </w:r>
      <w:r>
        <w:rPr>
          <w:sz w:val="28"/>
          <w:szCs w:val="28"/>
          <w:lang w:val="uk-UA"/>
        </w:rPr>
        <w:t xml:space="preserve"> Олексу Довбуша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Устима Кармелюк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Чи чули коли, або запам’ятали та співали пісні про кріпацтв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ймитську долю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лидарюванн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бурлакі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і як їх виконував?</w:t>
      </w:r>
      <w:r>
        <w:rPr>
          <w:sz w:val="28"/>
          <w:szCs w:val="28"/>
          <w:lang w:val="uk-UA"/>
        </w:rPr>
        <w:t xml:space="preserve"> Чи виконують їх зараз? Чи відомі пісні про чумакування? Чумацьку долю? </w:t>
      </w:r>
      <w:r>
        <w:rPr>
          <w:sz w:val="28"/>
          <w:szCs w:val="28"/>
        </w:rPr>
        <w:t>Хто і як їх виконува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про рекрутування? Про солдатську долю? Хто, в яких ситуаціях і як їх виконува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про революцію? Чи співалися пісні про Леніна? Хто, коли і як їх ви</w:t>
      </w:r>
      <w:r>
        <w:rPr>
          <w:sz w:val="28"/>
          <w:szCs w:val="28"/>
        </w:rPr>
        <w:t>конува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відомі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Ленін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 вони складалися та виконувалис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відомі пісні про першу світову війну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УСС, УП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, по-вашому, складав та хто і як виконував ці пісні?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кого і в яких ситуаціях їх можна почути?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кладалися пісні про колективізацію? Ким? Як часто вони виконувалися</w:t>
      </w:r>
      <w:r>
        <w:rPr>
          <w:sz w:val="28"/>
          <w:szCs w:val="28"/>
          <w:lang w:val="uk-UA"/>
        </w:rPr>
        <w:t>?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вали</w:t>
      </w:r>
      <w:r>
        <w:rPr>
          <w:sz w:val="28"/>
          <w:szCs w:val="28"/>
          <w:lang w:val="uk-UA"/>
        </w:rPr>
        <w:t xml:space="preserve"> коломийки</w:t>
      </w:r>
      <w:r>
        <w:rPr>
          <w:sz w:val="28"/>
          <w:szCs w:val="28"/>
        </w:rPr>
        <w:t xml:space="preserve"> про колективізацію? Хто і як їх виконува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були пісенні твори про голодомор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, коли і як їх складав та виконува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долю української молоді у німецькій невол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складав та виконував ці піс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переймає ці твори молодь? 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кладали та співали пісні про Сталіна та його оточенн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складали та співал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Сталіна та його оточення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кладали пісні про Хрущова та його реформ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, коли та як виконував ці піс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співал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Хрущов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пісні про Брежнєв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це були за твор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поширювалися пр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Брежнєва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існують пісні аб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перебудов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їх складав та виконував?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існують пісні аб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сучасність?</w:t>
      </w:r>
      <w:r>
        <w:rPr>
          <w:sz w:val="28"/>
          <w:szCs w:val="28"/>
          <w:lang w:val="uk-UA"/>
        </w:rPr>
        <w:t xml:space="preserve"> Хто і як їх складає?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</w:rPr>
        <w:t>ЗАПИТАЛЬНИК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</w:rPr>
        <w:t>«ФОЛЬКЛОРНА ТРАДИЦІЯ УКРАЇНЦІВ»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eastAsia="Calibri" w:cs="TimesNewRoman;Times New Roman"/>
          <w:b/>
          <w:b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b/>
          <w:sz w:val="28"/>
          <w:szCs w:val="28"/>
        </w:rPr>
        <w:t>(схема)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алендарно-обрядовий фолькл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атерин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7 грудня): вечорниці, дівочі ворожіння і прикмети на майбутнє заміжж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Андрі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3 грудня): андріївські вечорниці: ігри та розваги (кусати калиту) молоді, спіль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ечеря; дівочі ворожіння на майбутнє заміжж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испівки, примов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«сіяння конопель»); обрядові парубоцькі бешке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икола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9 грудня): в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полазника на Микола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легенд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заступництво св. Микол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Чудотворц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дитячі вірування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подарунки святого Микола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ходи з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святим Миколає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учасники, ролі, костюми, перебіг дійства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, вірш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в. Микол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вятвечі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Святий вечір, Багата кутя, Вілія, Коляда – вечір 6 січня): приготування домівки й обійстя;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орожі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ські прикмети на врожай, погод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«частування худоби»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ший гість («полазник», людина, тварина), «запрошення» до вечері (хто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ітах, померлих, ангелів, святих; горобців, «кликати мороза»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коляд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приготування колядників, склад гурту, обряд колядування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коляд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 парубкові, дітям, удові та ін., к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оляд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обажання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, винагорода колядник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іздво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Рождество – 7 січня):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колядування; вертеп «живий»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Іроди, Царі, Королі, Пастирі, Ангели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вертеп ляльковий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шопка, бетлегем, стаєнка): приготування до вертепу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клад учасників, ролі, костюми, реквізит, драматичне дійство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ий вечі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Багатий вечір – вечір 13 січня): приготування домівки й обійстя,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орожіння і прикмети на врожай, погоду, дівочі любовні ворожіння (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шлюб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щед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приготування щедрувальників, склад гурту; обряд щедрування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щедрів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еві, господині, дівчині, парубкові, дітям, удові та ін.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оворічні величальні обходи: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традиційне рядже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еребранці, переберія, цигани, ряджені).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«Коза»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дити козу) – приготування, склад учасників, персонажі (Коза, Дід, Баба,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ид, Циган, Лікар), костюми, маски, реквізити; обрядове дійство,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упровідні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тан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іншування). 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«Маланка»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меланка,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ланкувати) – приготування, склад учасників, персонажі (Маланка,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асиль, Дід, Баба, Жид, Циган, Козаки, Москалі, Коза, Ведмідь, Кінь,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Чорт), костюми, маски, реквізити; обрядове дійство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маланочні пісні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щедрівки)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тан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іншування). Інші обходи: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обходи з плугом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«плужні щедрівки»)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вітання Василі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 іменинами («засіяти Василя»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овий рік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Старий новий рік, Василя, Василія – 14 січня):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олазник, засі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осівання, посипання): обряд засівання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засівалки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осівалки, віншування); інші обрядові дії першого дня нового року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олодна кут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Другий святий вечір, Друга кутя – вечір 18 січня): приготування домівки й обійстя,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орожіння і прикмети на врожай, погод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иготовле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хрестиків, «кликати мороза»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щед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щедрувальник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клад гурту; обряд щедрування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щедрів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еві, господині, дівчині, парубкові, дітям та ін.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одохреще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одохрещі, Йордан, Ордань – 19 січня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 прикмети; приготування до водосвяття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иготовлення хрестів (з льоду), обрядовість водосвяття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лювати (ліпити) хрестики, «молотити дідуха», «проганяти кутю», голосн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тріляння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асниц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иропусна неділя, Масляна, М’ясниці, Загальниця – тиждень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д великим постом) обрядова їжа; обрядодії: ходять ряджені, «води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зла», спалення опудала («зими»); пущення (запусти, заговини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римов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«Колодка»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колодій) – учасники, обрядодії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снян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акликання весни, птахів (заклички, гуканки), весняні пісні т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бави дітей, молоді на вулиці, на колодках (веснянки, постові пісні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ликдень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готування до свята оселі, продуктів до свячення (випікання пас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фарбування яєць, розписування писанок)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рахманів, навськи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еликдень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вичаї й 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калатати (клепати) у Страсний четвер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алення вогнища у передвеликодню ніч, великоднє відвідування родич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лочільник), провідування могил покійних родичів, поминальна трапеза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ликодні пісні та ігр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еснянки, гаївки)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забав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ітей і молод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гойдалка, хлопчачі ігри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великодні обхідні величаль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риндзів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олочебні пісні), обряд: склад гурту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риндзівки, волочеб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члена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родини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обаж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инагорода учасникам обходу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Юрі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Юра – 6 травня): Юрій повелитель вовків, охоронець тварин, про Юрову росу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ські прикмети, ворожіння на врожай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хресний хід в поле, «на жито»; обрядова трапеза в полі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юріївськ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юріївки, веснянки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елені свят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елена неділя, Клечальна неділя, Свята неділя, Трійця – на 50-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ень після Великодня) приготування двору й оселі до свята (клеч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замаювання у «зелену», «клечальну» суботу); обрядов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лечання, нечисту сил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ння померлих («троєчні діди»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лосіння за померлими на кладовищах.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«Водіння Куста»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Західне Полісся): приготування, учасники, перебіг обряду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кустов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ходи пол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царин)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: царинні пісні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усальний тиждень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роєцький тиждень, Русаля – тиждень після Зелених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ят)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русалок, дідів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льні вечері покійни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родичам (дідам); проводи (розигри) русалок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русальні пісні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грян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роєцькі пісні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упал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Купайла, Івана Купала, Іванів день; Собітка, Собаня – 7 липня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илу зілля, зібраного у купальську ніч, про цвіт папороті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ечисту силу (відьма, русалка, чорт); «сонце грає, купається».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Обряд Купала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учасники, приготування вогнища, обрядового деревця, ляль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опудала, святкування, дівочі ворожіння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купальські пісні, хороводи, ігр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обітка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обрядодії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, собіткові пісн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івк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трів піст – тиждень після Зелених свят до дня св. апостол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тра і Павла, 12 липня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обряд «гонити шуляка»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часники, обрядодії, частув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етрівчані пісні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трівочки, петрівчанські пісні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пас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9 серпня): освячення у церкві фруктів; звичай залишати на цвинтар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свячені фрукти (яблука, груші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езонно-господарський фольклор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емлеробство </w:t>
      </w:r>
      <w:r>
        <w:rPr>
          <w:rFonts w:eastAsia="Calibri"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(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</w:rPr>
        <w:t xml:space="preserve">на </w:t>
      </w:r>
      <w:r>
        <w:rPr>
          <w:rFonts w:eastAsia="Calibri" w:cs="TimesNewRoman,Bold;Times New Roman" w:ascii="TimesNewRoman,Bold;Times New Roman" w:hAnsi="TimesNewRoman,Bold;Times New Roman"/>
          <w:b/>
          <w:bCs/>
          <w:i/>
          <w:sz w:val="28"/>
          <w:szCs w:val="28"/>
        </w:rPr>
        <w:t xml:space="preserve">першу оранку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</w:rPr>
        <w:t xml:space="preserve">та </w:t>
      </w:r>
      <w:r>
        <w:rPr>
          <w:rFonts w:eastAsia="Calibri" w:cs="TimesNewRoman,Bold;Times New Roman" w:ascii="TimesNewRoman,Bold;Times New Roman" w:hAnsi="TimesNewRoman,Bold;Times New Roman"/>
          <w:b/>
          <w:bCs/>
          <w:i/>
          <w:sz w:val="28"/>
          <w:szCs w:val="28"/>
        </w:rPr>
        <w:t>сівбу</w:t>
      </w:r>
      <w:r>
        <w:rPr>
          <w:rFonts w:eastAsia="Calibri" w:cs="TimesNewRoman;Times New Roman" w:ascii="TimesNewRoman;Times New Roman" w:hAnsi="TimesNewRoman;Times New Roman"/>
          <w:i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i/>
          <w:sz w:val="28"/>
          <w:szCs w:val="28"/>
        </w:rPr>
        <w:t>жнива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)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очаток жни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жинки, зажин): день, прикмети початку жнив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ерший жнець (зажинальник); класти хліб, сіль, свічку на кра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иви; перші зрізані колоски, перший сніп (зажинок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коляд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інець жни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обжинки, дожинки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жати останній сніп (дідух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’язання «бороди» зі жмені невижатого колосся, плетення обжинковог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інка, господар викупляє вінок у женців, святкова вечер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щоб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бути здоровим (качатися по полю)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обжинков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садя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обкопую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викопують картоплю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копа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рополюю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збирають городин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олі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заготовляють різні сільськогосподарські культур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кладають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бурти картоплю, квасять капусту та ін.)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Тваринництво,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виганяють пасти худоб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рший вигін худоби на пашу – Юрія, Зелені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ята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прикрашання худоби, обдаровування пастухів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ладканки до худоб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асуть худоб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вівкання, гоєкання, гай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петрик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астуше свято на Петра і Павла, 12 липня)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частування пастухів;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>Збиральництво,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кося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громадять трав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гребове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ходять збирати лікувальні трав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збиральницькі, зілільниц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)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ягод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гриб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ягідн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ладканки «в ягодах», «в грибах»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ід час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важких гуртових робіт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плав лісу, перенесення вантажів та ін.),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толоках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водять хату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реміснич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борт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білі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Родинно-обрядовий фольклор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ародження, хрестини, пострижини </w:t>
      </w:r>
      <w:r>
        <w:rPr>
          <w:rFonts w:eastAsia="Calibri" w:cs="TimesNewRoman,Bold;Times New Roman" w:ascii="TimesNewRoman,Bold;Times New Roman" w:hAnsi="TimesNewRoman,Bold;Times New Roman"/>
          <w:bCs/>
          <w:i/>
          <w:sz w:val="28"/>
          <w:szCs w:val="28"/>
        </w:rPr>
        <w:t>(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, заборони)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регламентування поведінки вагітної, визначені стат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итини, забезпечення щасливих пологів, здоров’я матері й немовляти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 пологові та післяполог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апрошення баби-повитух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йм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логів, відрізання пуповини, перша купіль дитини; вірування і прикме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для визначення майбутньої долі дитин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полог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«очищення» породіллі, баби-повитухи (зливки, злити на руки), провідування породіллі (ходи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 родини), шанування баби-повитух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Хрестин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ибір імені, обрання кумів, обрядова їжа, гостин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хрестинні пісні, приспівки, танці, забав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 обрядодії (якщо попередні ді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мирали: стрічні куми, продаж дитин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стрижин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рший постриг дитини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сілл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шлюб) –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час і місце проведення, учасни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еребіг обрядодійства,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весільні пісні, приспівки, побажання, танці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еред весілля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: з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йомство молоді, розваги (вулиця, досвітки, вечорниці, колодка, клуб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відування попередньої згоди молодої та її родини на шлюб (запити, розвідки, умовини, попіт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ватання – зустріч посланців молодого з молодою та її батьками для отрим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годи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шлюб (змовини, згодини, старости, рушники, слово, могорич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Оглядини – ознайомлення з господарством, житлом майбутніх сватів (обзорини, печоглядини). Заручини – остаточне закріплення згоди на шлюб й оголошення дівчини і хлопця нареченими (обручіни, запоїни, руковини, рукодаїни). Запрошення на весілля (запросини, спросини). Випікання короваю (короваї, калачини). Прощальний молодіжний вечір напередодні шлюбу (дівич-вечір, дружки, збірня): приготування вінків (вінкоплетини, вінки), прибирання гільця (гільце, деревце, вільце), посад молодих, перепій молодих, розплітання коси молодій (розплітник, розплітки, косиці), вбирання вінка молодій, обмін подарунками між молодими (чоботи, рушники)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есільний день: р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зплітання коси і вбирання вінка молодій, одягання молодої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ряджання молодих до шлюбу у церкву, церковний шлюб (вінчання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лодих зустрічають після шлюбу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ільний поїзд молодого по молоду: приготування учасників поїзда. Викуп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 молоду на дорозі (перейма), біля хати (брама, ворітне), у хаті (викуп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ісця біля молодої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сад молодих. Покривання голови молодої (завивання). Розподіл короваю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ряджання молодої до дому чоловіка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устріч молодих у хаті молодого, обдаровування молодят (перепій, пропій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магання). Шлюбна ніч молодих (комора), оголошення дівоцтва.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  <w:lang w:val="uk-UA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ісля весілля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«будити», «вмивати» молодят. Випробовування молодої на господарстві (показувати межі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«Приносять сніданок» молодій від матері (нести снідання, завірчува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лову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хід родичів молодої на гостину у дім молодого (перезва), забави з переодяганням і бешкетами (циганщина, циганити, переберія, ряджені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Почергові гостини у весільних чинів (перезівки, бенкат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Вшанування батьків, які поодружували всіх дітей (одклінщини, вінки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ілля сирітське, вдівецьке, приймаць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хорон, поминання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мерть, передчуття смерті, душу, загробне життя, мерц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х родичів; господарські охоронні заходи під час похорону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>Перед похороно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: сповіщення про смерть, приготування покійника, жалоба за померлим, цілонічні чування біля покійника (обрядові ігри біля мерця), прощання небіжчика з оселею, рідними; охорона від смерті членів родини, худоби, збіжжя; обдаровування учасників похорону; похоронвесілля дівчини, парубка, дитини; похорон самогубців, відьом, упирів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хоронні голосі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йойкання, туги):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>похоронні пісні, інструментальна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</w:rPr>
        <w:t xml:space="preserve">музик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рембіта, дзвони, інструментальна капела).</w:t>
      </w:r>
    </w:p>
    <w:p>
      <w:pPr>
        <w:pStyle w:val="Normal"/>
        <w:autoSpaceDE w:val="false"/>
        <w:spacing w:lineRule="auto" w:line="360"/>
        <w:jc w:val="both"/>
        <w:rPr>
          <w:rFonts w:eastAsia="Calibri" w:cs="TimesNewRoman;Times New Roman"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 похорону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льний обід (обід, комашня, мерлини), поминання душ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х (дев’ятини, сороковини, роковини, на Великодні свята, Провідн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еділю, Зелені свята та ін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мовля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клинання, заговори, примовки, молитв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ікуваль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ід переляку, кровотечі, зубного болю, пропасниці, нарив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«вроків»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юбов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на красу, приворожити, відвернути хлопця чи дівчину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господарсько-побут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на добрий врожай, приплід худоби, від стихійних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лих; на початок і по закінченні різної роботи, на новий день, коли вирушають в дорогу, йдуть до сн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ов’язані з громадським життя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ід ворог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клепу, несправедливого суду; шкідливі, злі замовляння, прокляття. Обрядово-магічні дії, предмети, час і умови виконання, носії традиції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елігійно-світоглядний фольклор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міфологічн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вітогляді, християнськ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лігійні, чарів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фантастично-героїчні твори: легенди, духовн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емонологічні оповідання, прислів’я і приказки, загадки, казк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яву світу, землі, астральних тіл; людини, тварин і рослин; хвороб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успільно-культурних реалій: народів, суспільних верств, предметів пра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т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а побуту (плуг, віз, ковальство, горілка, люлька, тютюнопаління, скрипк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ін.) (леген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Ісуса Христа (мандрівки по землі, страсті Христові), апостолів, святих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Богородицю (сон, ходіння Богородиці); про чудотворні ікони, свят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ісця, криниці, чуда; про кінець світу, Страшний Суд, потоп; про пекло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рноту земного життя, про грішну душу, правду і неправду (легенд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уховні пісні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міфічні істоти: велетнів, богатирів, зміїв, песиголовців, морських люд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легенди, казки); про демонічні істоти і сили: чорт, упир, смерть; природ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ухи (польовик, лісовик, водяник, русалка, мавка); господарсько-домов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атні духи (домовик, хованець, пасічник, інклюз, злидні); люди з надприродними можливостями (відьма, чарівник, хмарник, майстри-будівельни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овкулака) (демонологічні оповідання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Історичний фольклор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вори про історичні, політичні події та особи далекого й недавньог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инулого: пісні, перекази, оповідання, прислів’я і приказки, анекдот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боротьбу українців з турецько-татарськими нападниками, польськими та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сковськими поневолювачами (козацькі, гайдамацькі, опришківс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); про антикріпосницькі рухи, скасування панщини (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ершу світову війну; про національно-визвольні змагання українц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Х ст.: боротьбу січових стрільців (стрілецькі пісні, спогади), про московсько-більшовицьку та польську окупацію України: насильна колективізаці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пресії, голодомор, пацифікація; про український рух опору міжвоєнної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оби: боротьба під проводом ОУН, захист Карпатської України (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, спогади);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другу світову війну; окупацію (воєнні пісні, переказ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збройну боротьбу Української повстанської армії в роки війни і повоєнний час: підпільна діяльність, арешти, катування, висилання в Сибір, перебування в таборах (повстанські, тюремні пісні, перекази, спога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літичну ситуацію сучасної України, політичні події, діячів (пісні, анекдот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ходження назви населеного пункту, його частин (кутків, вулиць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сілків, слобід), річок, лісів, гір (легенди, перекази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бутовий фольклор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вори про побут, взаємини різних верств народу, соціальних груп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ізних народів; про родинне життя і взаємини: суспільно-побут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родинно-побутові пісні, балади, перекази, оповідання, анекдот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слів’я і приказки, казк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>Суспільний побут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: про чумаків (чумацькі пісні); про рекрутів, солдатів, жовнірів (рекрутські пісні); про панщину, кріпацьку недолю (кріпацькі пісні, перекази); про бурлакування, наймитування (наймицькі пісні, спогади); про заробітчанство, трудову еміграцію (заробітчанські пісні, спогади); про панів, бідних і багатих (казки, анекдоти); про представників різних професій: лікар, вчитель, міліціонер («участковий», «гаїшник»), голова колгоспу, військовий та ін.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анекдоти, спогади); про різні народи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москаль, поляк, німець, циган, жид, мадяр та ін. (анекдоти, спогади). </w:t>
      </w:r>
      <w:r>
        <w:rPr>
          <w:rFonts w:eastAsia="Calibri" w:cs="TimesNewRoman;Times New Roman" w:ascii="TimesNewRoman;Times New Roman" w:hAnsi="TimesNewRoman;Times New Roman"/>
          <w:i/>
          <w:sz w:val="28"/>
          <w:szCs w:val="28"/>
        </w:rPr>
        <w:t>Р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динний побут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ро кох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устрічі, вірна любов, любощі, щасливе одруження; про незгоди у коханні: перешкоди закоханим (батьки на перешкоді, вороги, обмови,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елюб, розлучниця), ревнощі, зрада; розлука; зведення дівчини, неслава;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мерть закоханих, зрадженої дівчини (убивство, самовбивство) (любовні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існі, балад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ро родинне житт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щасливе, нещасливе), про жіночу недолю: важк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иття невістки в домі злої свекрухи, гірке заміжжя з нелюбом, п’яницею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внивцем (пісні, балади); про взаємини зятя і тещі (анекдоти)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заємини дітей і батьків: невдячні діти; про взаємини братів і сестер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довину долю; про сирітство (сирітські пісні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Дитячий фольклор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ісеньки, приспівки (також календарно-обрядові: зимов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няні); лічилки, дражнилки (прозивалки); ігри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фольклор для діт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колискові пісні (колисанки), забавлянки (пестушки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тішки), скоромовки, безконечники; загадки, вірші; казки (про тварин).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</w:rPr>
        <w:t>СЮЖЕТНО-ТЕМАТИЧНИЙ ПОЛЬОВИЙ ПИТАЛЬНИК «ГАЇВКИ»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b/>
          <w:b/>
          <w:i/>
          <w:i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</w:rPr>
        <w:t xml:space="preserve">див.: </w:t>
      </w:r>
      <w:r>
        <w:rPr>
          <w:rFonts w:eastAsia="Calibri" w:cs="TimesNewRoman,Italic;Times New Roman" w:ascii="TimesNewRoman,Italic;Times New Roman" w:hAnsi="TimesNewRoman,Italic;Times New Roman"/>
          <w:b/>
          <w:i/>
          <w:iCs/>
          <w:sz w:val="28"/>
          <w:szCs w:val="28"/>
        </w:rPr>
        <w:t xml:space="preserve">Мишанич М.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</w:rPr>
        <w:t>Гаївки: Сюжетно-тематичний питальник.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</w:rPr>
        <w:t>Л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  <w:lang w:val="uk-UA"/>
        </w:rPr>
        <w:t xml:space="preserve">., </w:t>
      </w:r>
      <w:r>
        <w:rPr>
          <w:rFonts w:eastAsia="Calibri" w:cs="TimesNewRoman;Times New Roman" w:ascii="TimesNewRoman;Times New Roman" w:hAnsi="TimesNewRoman;Times New Roman"/>
          <w:b/>
          <w:i/>
          <w:sz w:val="28"/>
          <w:szCs w:val="28"/>
        </w:rPr>
        <w:t>1996. 16 с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. Чи були (і чи є ще тепер) у вашому селі такі молодіжні забави зі співам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що відбувалися на Великдень коло церкви – гаївками їх називають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2. Чи вони називалися у вас «гаївки», чи якось інакше: «ягілки», «магілки»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«веснянки», «галі»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3. А як про них казали: співати гаївки чи бавити гаївки, а може водит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кликати гаївки, чи якось інакше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4. А хто мав право бавити гаївки: тільки дівчата, або дівчата разом з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лопцями, або і молодь і жонаті – всі хто хотів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5. А чи мали групи хлопців або дітей в той час свої окремі, інакші ніж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івчат, забави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6. Чи була така гаївка, що нею належалося починати, чи починали якою-небудь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7. Чи і решту гаївок співали у певному, встановленому порядку одну з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ругою, чи як випаде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8. А чи була така гаївка, що нею належалося закінчувати усі великод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бави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9. А чи бувало, що молодь співала собі гаївки до Великодня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0. А коли починали бавити гаївки – в неділю одразу після обіду, чи аж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вечері? Як довго бавили того дня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1. Чи бавили ще гаївки в понеділок, вівторок, або інші наступні дні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2. А окрім як коло церкви, чи співали їх ще десь в інших місцях: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цвинтарі, десь за селом на вигоні, при гостині в хаті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3. А коли був кінець гаївки – день, після котрого співати їх вже н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дилося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вага: після кожної звукозаписаної гаївки треба тут же просити виконавц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говорити ще поясне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як цю гаївку у вас бавили (оскільки в різних населених пунктах один 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ой же гаївковий сюжет бавлять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як правило, по-різному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чи записана гаївка є своя, з цього села, чи почута (вивчена) десь 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іншому населеному пункті, або в школі, в садочк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та ін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val="uk-UA" w:eastAsia="uk-UA"/>
        </w:rPr>
      </w:pPr>
      <w:r>
        <w:rPr>
          <w:rFonts w:eastAsia="Calibri"/>
          <w:b/>
          <w:bCs/>
          <w:lang w:val="uk-UA" w:eastAsia="uk-UA"/>
        </w:rPr>
        <w:t>СПИСОК РЕКОМЕНДОВАНОЇ ЛІТЕРАТУРИ</w:t>
      </w:r>
    </w:p>
    <w:p>
      <w:pPr>
        <w:pStyle w:val="Normal"/>
        <w:spacing w:lineRule="auto" w:line="360"/>
        <w:ind w:firstLine="180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</w:t>
      </w:r>
    </w:p>
    <w:p>
      <w:pPr>
        <w:pStyle w:val="HTML"/>
        <w:numPr>
          <w:ilvl w:val="0"/>
          <w:numId w:val="11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ьомов В.  Духовна архетипна система етнонаціонального у викладанні української літератури в загальноосвітній школ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раїнська мова і література в школ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. 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.  С. 31-37.</w:t>
      </w:r>
    </w:p>
    <w:p>
      <w:pPr>
        <w:pStyle w:val="HTML"/>
        <w:numPr>
          <w:ilvl w:val="0"/>
          <w:numId w:val="3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денко Н.  Трагічний і героїчний пафос козацьких пісен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вчаємо українську мову та літерату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2014.  № 33.  С. 25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тко В.  Особливості вивчення календарно-обрядових пісень на уроках української літератури у культурологічному контексті (6 клас). </w:t>
      </w:r>
      <w:r>
        <w:rPr>
          <w:i/>
          <w:sz w:val="28"/>
          <w:szCs w:val="28"/>
        </w:rPr>
        <w:t>Українська мова і література в школі</w:t>
      </w:r>
      <w:r>
        <w:rPr>
          <w:sz w:val="28"/>
          <w:szCs w:val="28"/>
        </w:rPr>
        <w:t>.  2014.  № 5.  С. 30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тко В.  Художнє відображення дійсності в козацьких і чумацьких піснях (7-й клас). </w:t>
      </w:r>
      <w:r>
        <w:rPr>
          <w:i/>
          <w:sz w:val="28"/>
          <w:szCs w:val="28"/>
        </w:rPr>
        <w:t>Українська мова і література в школі.</w:t>
      </w:r>
      <w:r>
        <w:rPr>
          <w:sz w:val="28"/>
          <w:szCs w:val="28"/>
        </w:rPr>
        <w:t xml:space="preserve">  2014.  № 7.  С. 32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чева В., Вівчарик Н. Гаївки в системі весняної обрядової пісенності села Підлісся. Молодий вчений.</w:t>
      </w:r>
      <w:r>
        <w:rPr>
          <w:b/>
          <w:bCs/>
          <w:color w:val="4B8FCE"/>
          <w:spacing w:val="-12"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№11 (51) листопад 2017. С.</w:t>
      </w:r>
      <w:r>
        <w:rPr>
          <w:bCs/>
          <w:spacing w:val="-12"/>
          <w:sz w:val="28"/>
          <w:szCs w:val="28"/>
        </w:rPr>
        <w:t> </w:t>
      </w:r>
      <w:r>
        <w:rPr>
          <w:bCs/>
          <w:spacing w:val="-12"/>
          <w:sz w:val="28"/>
          <w:szCs w:val="28"/>
          <w:lang w:val="uk-UA"/>
        </w:rPr>
        <w:t>185-188.</w:t>
      </w:r>
      <w:r>
        <w:rPr>
          <w:sz w:val="28"/>
          <w:szCs w:val="28"/>
          <w:lang w:val="uk-UA" w:eastAsia="uk-UA"/>
        </w:rPr>
        <w:t xml:space="preserve"> Режим доступу: </w:t>
      </w:r>
      <w:hyperlink r:id="rId2">
        <w:r>
          <w:rPr>
            <w:rStyle w:val="InternetLink"/>
            <w:sz w:val="28"/>
            <w:szCs w:val="28"/>
            <w:lang w:eastAsia="uk-UA"/>
          </w:rPr>
          <w:t>file</w:t>
        </w:r>
        <w:r>
          <w:rPr>
            <w:rStyle w:val="InternetLink"/>
            <w:sz w:val="28"/>
            <w:szCs w:val="28"/>
            <w:lang w:val="uk-UA" w:eastAsia="uk-UA"/>
          </w:rPr>
          <w:t>:///</w:t>
        </w:r>
        <w:r>
          <w:rPr>
            <w:rStyle w:val="InternetLink"/>
            <w:sz w:val="28"/>
            <w:szCs w:val="28"/>
            <w:lang w:eastAsia="uk-UA"/>
          </w:rPr>
          <w:t>C</w:t>
        </w:r>
        <w:r>
          <w:rPr>
            <w:rStyle w:val="InternetLink"/>
            <w:sz w:val="28"/>
            <w:szCs w:val="28"/>
            <w:lang w:val="uk-UA" w:eastAsia="uk-UA"/>
          </w:rPr>
          <w:t>:/</w:t>
        </w:r>
        <w:r>
          <w:rPr>
            <w:rStyle w:val="InternetLink"/>
            <w:sz w:val="28"/>
            <w:szCs w:val="28"/>
            <w:lang w:eastAsia="uk-UA"/>
          </w:rPr>
          <w:t>User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ifcem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Download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molv</w:t>
        </w:r>
        <w:r>
          <w:rPr>
            <w:rStyle w:val="InternetLink"/>
            <w:sz w:val="28"/>
            <w:szCs w:val="28"/>
            <w:lang w:val="uk-UA" w:eastAsia="uk-UA"/>
          </w:rPr>
          <w:t>_2017_11_47.</w:t>
        </w:r>
        <w:r>
          <w:rPr>
            <w:rStyle w:val="InternetLink"/>
            <w:sz w:val="28"/>
            <w:szCs w:val="28"/>
            <w:lang w:eastAsia="uk-UA"/>
          </w:rPr>
          <w:t>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вчак А., Довгалюк І. Документування фольклорної традиції. Режим доступу: </w:t>
      </w:r>
      <w:hyperlink r:id="rId3">
        <w:r>
          <w:rPr>
            <w:rStyle w:val="InternetLink"/>
            <w:sz w:val="28"/>
            <w:szCs w:val="28"/>
            <w:lang w:val="uk-UA"/>
          </w:rPr>
          <w:t>https://philology.lnu.edu.ua/wp-content/uploads/2014/12/IEK_Metodychka_folk_praktyka_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пай  О.  Звичаї нашого народу / Етнографічний нари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. Режим доступу: </w:t>
      </w:r>
      <w:hyperlink r:id="rId4">
        <w:r>
          <w:rPr>
            <w:rStyle w:val="InternetLink"/>
            <w:sz w:val="28"/>
            <w:szCs w:val="28"/>
            <w:lang w:val="uk-UA"/>
          </w:rPr>
          <w:t>https://iknigi.net/avtor-oleksa-voropay/96642-zvichayi-nashogo-narodu-oleksa-voropay/read/page-1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 В. Вибрані лекції з українського фольклору (в авторському дискурсі). Луцьк : ПДВ Твердиня, 2014. 44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юк-Терещук Т. </w:t>
      </w:r>
      <w:r>
        <w:rPr>
          <w:bCs/>
          <w:sz w:val="28"/>
          <w:szCs w:val="28"/>
          <w:lang w:val="uk-UA"/>
        </w:rPr>
        <w:t>Інтерпретація фольклорного образу русалки в українській прозі першої половини ХІХ ст.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i/>
            <w:sz w:val="28"/>
            <w:szCs w:val="28"/>
            <w:lang w:val="uk-UA"/>
          </w:rPr>
          <w:t>Науковий вісник Східноєвропей-ського національного університету імені Лесі Українки. Філологічні науки. Літературознавство</w:t>
        </w:r>
      </w:hyperlink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2016. № 1. С. 110-117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жим доступу: </w:t>
      </w:r>
      <w:hyperlink r:id="rId6">
        <w:r>
          <w:rPr>
            <w:rStyle w:val="InternetLink"/>
            <w:sz w:val="28"/>
            <w:szCs w:val="28"/>
            <w:shd w:fill="F9F9F9" w:val="clear"/>
          </w:rPr>
          <w:t>file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:///</w:t>
        </w:r>
        <w:r>
          <w:rPr>
            <w:rStyle w:val="InternetLink"/>
            <w:sz w:val="28"/>
            <w:szCs w:val="28"/>
            <w:shd w:fill="F9F9F9" w:val="clear"/>
          </w:rPr>
          <w:t>C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:/</w:t>
        </w:r>
        <w:r>
          <w:rPr>
            <w:rStyle w:val="InternetLink"/>
            <w:sz w:val="28"/>
            <w:szCs w:val="28"/>
            <w:shd w:fill="F9F9F9" w:val="clear"/>
          </w:rPr>
          <w:t>Users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9F9F9" w:val="clear"/>
          </w:rPr>
          <w:t>ifcem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9F9F9" w:val="clear"/>
          </w:rPr>
          <w:t>Downloads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9F9F9" w:val="clear"/>
          </w:rPr>
          <w:t>Nvvnufll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_2016_1_24.</w:t>
        </w:r>
        <w:r>
          <w:rPr>
            <w:rStyle w:val="InternetLink"/>
            <w:sz w:val="28"/>
            <w:szCs w:val="28"/>
            <w:shd w:fill="F9F9F9" w:val="clear"/>
          </w:rPr>
          <w:t>pdf</w:t>
        </w:r>
      </w:hyperlink>
    </w:p>
    <w:p>
      <w:pPr>
        <w:pStyle w:val="HTML"/>
        <w:numPr>
          <w:ilvl w:val="0"/>
          <w:numId w:val="3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ібарова Л.  «Пісня – душа народу». Захист проек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раїнська мова та літерату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.  № 15-16.  С. 26-3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numPr>
          <w:ilvl w:val="0"/>
          <w:numId w:val="3"/>
        </w:numPr>
        <w:spacing w:lineRule="auto" w:line="360"/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чак Т. Дитячий фольклор як сегмент усної народної творчо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а література для дітей та юна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ВЦ «Академія», 2016. С. 26-51.</w:t>
      </w:r>
    </w:p>
    <w:p>
      <w:pPr>
        <w:pStyle w:val="HTML"/>
        <w:numPr>
          <w:ilvl w:val="0"/>
          <w:numId w:val="3"/>
        </w:numPr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чів Р.Ф. Історія української фольклористики. </w:t>
      </w:r>
      <w:r>
        <w:rPr>
          <w:rFonts w:cs="Times New Roman" w:ascii="Times New Roman" w:hAnsi="Times New Roman"/>
          <w:sz w:val="28"/>
          <w:szCs w:val="28"/>
          <w:lang w:val="ru-RU"/>
        </w:rPr>
        <w:t>Т. 1. Преромантична і романтична фольклористика. Л. : Інститут народознавства НАН України, 2017. 5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ловський В. Поетика трагічного в українській народній баладі. </w:t>
      </w:r>
      <w:r>
        <w:rPr>
          <w:i/>
          <w:sz w:val="28"/>
          <w:szCs w:val="28"/>
          <w:lang w:val="uk-UA"/>
        </w:rPr>
        <w:t xml:space="preserve">Народознавчі зошити. </w:t>
      </w:r>
      <w:r>
        <w:rPr>
          <w:sz w:val="28"/>
          <w:szCs w:val="28"/>
          <w:lang w:val="uk-UA"/>
        </w:rPr>
        <w:t>2015. № .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23-631. Режим доступу: </w:t>
      </w:r>
      <w:hyperlink r:id="rId7">
        <w:r>
          <w:rPr>
            <w:rStyle w:val="InternetLink"/>
            <w:sz w:val="28"/>
            <w:szCs w:val="28"/>
            <w:lang w:val="uk-UA"/>
          </w:rPr>
          <w:t>file:///C:/Users/ifcem/Downloads/NaZo_2015_3_9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манич Н.  Казка «Про правду і кривду». Тематика народних казок, їх різновиди. Побудова казки. Народні уявлення про добро і зло у казці. Фантастичне і реальне, красиве і потворне. Українська література, 5 клас. </w:t>
      </w:r>
      <w:r>
        <w:rPr>
          <w:i/>
          <w:sz w:val="28"/>
          <w:szCs w:val="28"/>
        </w:rPr>
        <w:t>Українська мова й література в школах України.</w:t>
      </w:r>
      <w:r>
        <w:rPr>
          <w:sz w:val="28"/>
          <w:szCs w:val="28"/>
        </w:rPr>
        <w:t xml:space="preserve">  2015.  № 3.  С. 37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енко Ю.  Аналіз образів-персонажів міфологічного походження в процесі вивчення літературного твору в школі (9-11 класи). </w:t>
      </w:r>
      <w:r>
        <w:rPr>
          <w:i/>
          <w:sz w:val="28"/>
          <w:szCs w:val="28"/>
        </w:rPr>
        <w:t>Українська мова й література в школах України.</w:t>
      </w:r>
      <w:r>
        <w:rPr>
          <w:sz w:val="28"/>
          <w:szCs w:val="28"/>
        </w:rPr>
        <w:t xml:space="preserve">  2019.  № 6.  С. 37-40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мерханян С.  Інтегрування на уроках літератури. Прислів’я та приказки. Народне уявлення про довкілля та моральні норми українського народу. </w:t>
      </w:r>
      <w:r>
        <w:rPr>
          <w:i/>
          <w:sz w:val="28"/>
          <w:szCs w:val="28"/>
        </w:rPr>
        <w:t>Дивослово.</w:t>
      </w:r>
      <w:r>
        <w:rPr>
          <w:sz w:val="28"/>
          <w:szCs w:val="28"/>
        </w:rPr>
        <w:t xml:space="preserve">  2012.  № 11.  С. 5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Жеплинський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Б.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вальчук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Д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країнські кобзарі, бандуристи, лірники. Енциклопедичний довідник.</w:t>
      </w:r>
      <w:r>
        <w:rPr>
          <w:sz w:val="28"/>
          <w:szCs w:val="28"/>
          <w:shd w:fill="FFFFFF" w:val="clear"/>
          <w:lang w:val="uk-UA"/>
        </w:rPr>
        <w:t xml:space="preserve"> Львів: Галицька видавнича спілка, 2011. 316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 xml:space="preserve">Рибак Ю. </w:t>
      </w:r>
      <w:r>
        <w:rPr>
          <w:rFonts w:eastAsia="Calibri"/>
          <w:sz w:val="28"/>
          <w:szCs w:val="28"/>
          <w:lang w:val="uk-UA" w:eastAsia="uk-UA"/>
        </w:rPr>
        <w:t>Народновокальна творчість Середнього Полісся (розширений пита льник): Методичні рекомендації для студентів кафедри музичного фольклору: Вид. 2-ге, доп. Рівне, РДГУ, 2010.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уснак І. Український фольклор: навч. посіб. К. : ВЦ «Академія», 2010. 304 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г О., Базиль Л., Дятленко Т. Фахова практика вчителя-словесника: навч. посіб. Луганськ : Вид-во «Ноулідж», 2011. 4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истична експедиційна практика (Львівський національний університет імені Івана Франка) / Укл. Андрій Вовчак, Ірина Довгалюк. Л., 2010. Режим доступу: :http://www.lnu.edu.ua/faculty/Philol/www/kafedra_folklore/ekspedycia_prohrama.h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вталюк О.  В одному щасливому дитинстві... Урок узагальнення та систематизації знань, умінь і навичок з теми «Літературна казка». </w:t>
      </w:r>
      <w:r>
        <w:rPr>
          <w:i/>
          <w:sz w:val="28"/>
          <w:szCs w:val="28"/>
        </w:rPr>
        <w:t>Українська мова й література в середніх школах, гімназіях, ліцеях та колегіумах.</w:t>
      </w:r>
      <w:r>
        <w:rPr>
          <w:sz w:val="28"/>
          <w:szCs w:val="28"/>
        </w:rPr>
        <w:t xml:space="preserve">  2010.  № 3.  С. 16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 xml:space="preserve">Вовчак А. </w:t>
      </w:r>
      <w:r>
        <w:rPr>
          <w:rFonts w:eastAsia="Calibri"/>
          <w:sz w:val="28"/>
          <w:szCs w:val="28"/>
          <w:lang w:val="uk-UA" w:eastAsia="uk-UA"/>
        </w:rPr>
        <w:t>На шляху до створення архіву українського фольклору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 w:eastAsia="uk-UA"/>
        </w:rPr>
        <w:t>Вісник Львівського університету. Серія філологічна</w:t>
      </w:r>
      <w:r>
        <w:rPr>
          <w:rFonts w:eastAsia="Calibri"/>
          <w:sz w:val="28"/>
          <w:szCs w:val="28"/>
          <w:lang w:val="uk-UA" w:eastAsia="uk-UA"/>
        </w:rPr>
        <w:t>. 2009. Вип. 47. С. 149-15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Кириленко Н.  Формування особистості учнів середніх класів засобами українського фольклору. </w:t>
      </w:r>
      <w:r>
        <w:rPr>
          <w:i/>
          <w:sz w:val="28"/>
          <w:szCs w:val="28"/>
          <w:lang w:val="uk-UA"/>
        </w:rPr>
        <w:t>Українська література в загальноосвітній школі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09.  № 7-8.  С. 31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Філоненко С. Усна народна творчість. Навч. посібн. К.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  <w:lang w:val="uk-UA"/>
        </w:rPr>
        <w:t>: Центр учбової літератури, 2008. 41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Глушко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М.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Методика польового етнографічного дослідже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Навчальний посібник. Л. : </w:t>
      </w:r>
      <w:r>
        <w:rPr>
          <w:rStyle w:val="StrongEmphasis"/>
          <w:b w:val="false"/>
          <w:sz w:val="28"/>
          <w:szCs w:val="28"/>
          <w:shd w:fill="FFFFFF" w:val="clear"/>
        </w:rPr>
        <w:t>Видавничий центр ЛНУ ім.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Івана Франка,</w:t>
      </w:r>
      <w:r>
        <w:rPr>
          <w:rFonts w:eastAsia="Calibri"/>
          <w:sz w:val="28"/>
          <w:szCs w:val="28"/>
          <w:lang w:val="uk-UA" w:eastAsia="uk-UA"/>
        </w:rPr>
        <w:t xml:space="preserve"> 2008. 2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віненко Н.  Фольклористика в системі літературної освіти старшокласників. </w:t>
      </w:r>
      <w:r>
        <w:rPr>
          <w:i/>
          <w:sz w:val="28"/>
          <w:szCs w:val="28"/>
        </w:rPr>
        <w:t>Українська література в загальноосвітній школі</w:t>
      </w:r>
      <w:r>
        <w:rPr>
          <w:sz w:val="28"/>
          <w:szCs w:val="28"/>
        </w:rPr>
        <w:t>.  2008.  № 12.  С. 22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Українська фольклористика: Словник-довідник / Укладання і загальн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редакція </w:t>
      </w:r>
      <w:r>
        <w:rPr>
          <w:rFonts w:eastAsia="Calibri"/>
          <w:i/>
          <w:iCs/>
          <w:sz w:val="28"/>
          <w:szCs w:val="28"/>
          <w:lang w:val="uk-UA" w:eastAsia="uk-UA"/>
        </w:rPr>
        <w:t>Михайла Чорнопиского</w:t>
      </w:r>
      <w:r>
        <w:rPr>
          <w:rFonts w:eastAsia="Calibri"/>
          <w:sz w:val="28"/>
          <w:szCs w:val="28"/>
          <w:lang w:val="uk-UA" w:eastAsia="uk-UA"/>
        </w:rPr>
        <w:t>. Тернопіль : Підручники і посібники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2008.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ецька Н.  Русальні та купальні пісні. Розробка уроків. </w:t>
      </w:r>
      <w:r>
        <w:rPr>
          <w:i/>
          <w:sz w:val="28"/>
          <w:szCs w:val="28"/>
          <w:lang w:val="uk-UA"/>
        </w:rPr>
        <w:t>Українська література в загальноосвітній школі.</w:t>
      </w:r>
      <w:r>
        <w:rPr>
          <w:sz w:val="28"/>
          <w:szCs w:val="28"/>
          <w:lang w:val="uk-UA"/>
        </w:rPr>
        <w:t xml:space="preserve">  2007.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С. 31-3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Бріцина О.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Текстологічні аспекти методики фіксації народної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прози. </w:t>
      </w:r>
      <w:r>
        <w:rPr>
          <w:rFonts w:eastAsia="Calibri"/>
          <w:i/>
          <w:sz w:val="28"/>
          <w:szCs w:val="28"/>
          <w:lang w:val="uk-UA" w:eastAsia="uk-UA"/>
        </w:rPr>
        <w:t>Українська усна традиційна проза: питання</w:t>
      </w:r>
      <w:r>
        <w:rPr>
          <w:i/>
          <w:sz w:val="28"/>
          <w:szCs w:val="28"/>
        </w:rPr>
        <w:t xml:space="preserve"> т</w:t>
      </w:r>
      <w:r>
        <w:rPr>
          <w:rFonts w:eastAsia="Calibri"/>
          <w:i/>
          <w:sz w:val="28"/>
          <w:szCs w:val="28"/>
          <w:lang w:val="uk-UA" w:eastAsia="uk-UA"/>
        </w:rPr>
        <w:t>екстології та виконавства</w:t>
      </w:r>
      <w:r>
        <w:rPr>
          <w:rFonts w:eastAsia="Calibri"/>
          <w:sz w:val="28"/>
          <w:szCs w:val="28"/>
          <w:lang w:val="uk-UA" w:eastAsia="uk-UA"/>
        </w:rPr>
        <w:t>. К., 2006. С. 146-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новик М., Лановик З. Українська усна народна творчість: Підручник. К. : Знання-Прес, 2006. 59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ременко Н.  Народознавчі елементи як засіб формування національної самосвідомості учнів на уроках української літератури. </w:t>
      </w:r>
      <w:r>
        <w:rPr>
          <w:i/>
          <w:sz w:val="28"/>
          <w:szCs w:val="28"/>
        </w:rPr>
        <w:t>Рідна школа.</w:t>
      </w:r>
      <w:r>
        <w:rPr>
          <w:sz w:val="28"/>
          <w:szCs w:val="28"/>
        </w:rPr>
        <w:t xml:space="preserve"> 2006. № 10.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30-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ук М. Гуцули Українських Карпат (етнографічне дослідження): Монографія. Л. : Вид. центр імені Івана Франка, 2005.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хол Н. Українська фольклористика в Галичині кінця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 - поч.</w:t>
      </w:r>
      <w:r>
        <w:rPr>
          <w:sz w:val="28"/>
          <w:szCs w:val="28"/>
        </w:rPr>
        <w:t> XIX</w:t>
      </w:r>
      <w:r>
        <w:rPr>
          <w:sz w:val="28"/>
          <w:szCs w:val="28"/>
          <w:lang w:val="uk-UA"/>
        </w:rPr>
        <w:t xml:space="preserve"> ст. </w:t>
      </w:r>
      <w:r>
        <w:rPr>
          <w:i/>
          <w:sz w:val="28"/>
          <w:szCs w:val="28"/>
          <w:lang w:val="uk-UA"/>
        </w:rPr>
        <w:t>Дукля.</w:t>
      </w:r>
      <w:r>
        <w:rPr>
          <w:sz w:val="28"/>
          <w:szCs w:val="28"/>
          <w:lang w:val="uk-UA"/>
        </w:rPr>
        <w:t xml:space="preserve"> 2004. № 3. С. 65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нисюк І. Релікти лицарсько-дружинної та билинної поезії (знахідки у фольклорі волинсько-поліського ареалу). </w:t>
      </w:r>
      <w:r>
        <w:rPr>
          <w:i/>
          <w:sz w:val="28"/>
          <w:szCs w:val="28"/>
          <w:lang w:val="uk-UA"/>
        </w:rPr>
        <w:t>Слово і час.</w:t>
      </w:r>
      <w:r>
        <w:rPr>
          <w:sz w:val="28"/>
          <w:szCs w:val="28"/>
          <w:lang w:val="uk-UA"/>
        </w:rPr>
        <w:t xml:space="preserve"> 2003. № 1. С. 22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панин C. Верховиночка. Література рідного краю: Навч. посібник: У 2-х книгах.  К. : Рута, 2003.  Кн. 1. Кн. 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Коваль В.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Із досвіду проведення фольклорних експедицій. </w:t>
      </w:r>
      <w:r>
        <w:rPr>
          <w:rFonts w:eastAsia="Calibri"/>
          <w:i/>
          <w:sz w:val="28"/>
          <w:szCs w:val="28"/>
          <w:lang w:val="uk-UA" w:eastAsia="uk-UA"/>
        </w:rPr>
        <w:t>Музичний фольклор в системі навчання та виховання молоді</w:t>
      </w:r>
      <w:r>
        <w:rPr>
          <w:rFonts w:eastAsia="Calibri"/>
          <w:sz w:val="28"/>
          <w:szCs w:val="28"/>
          <w:lang w:val="uk-UA" w:eastAsia="uk-UA"/>
        </w:rPr>
        <w:t>. Тернопіль, 2000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С. 85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Фольклористика: Програма та методичні рекомендації до провед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фольклорної практики студентів філологічного факультету / Уклали </w:t>
      </w:r>
      <w:r>
        <w:rPr>
          <w:rFonts w:eastAsia="Calibri"/>
          <w:i/>
          <w:iCs/>
          <w:sz w:val="28"/>
          <w:szCs w:val="28"/>
          <w:lang w:val="uk-UA" w:eastAsia="uk-UA"/>
        </w:rPr>
        <w:t>Лідія Дунаєвська, Леонід Шурко</w:t>
      </w:r>
      <w:r>
        <w:rPr>
          <w:rFonts w:eastAsia="Calibri"/>
          <w:sz w:val="28"/>
          <w:szCs w:val="28"/>
          <w:lang w:val="uk-UA" w:eastAsia="uk-UA"/>
        </w:rPr>
        <w:t xml:space="preserve">. К. : </w:t>
      </w:r>
      <w:r>
        <w:rPr>
          <w:sz w:val="28"/>
          <w:szCs w:val="28"/>
        </w:rPr>
        <w:t xml:space="preserve">Київський національний університет ім. Тараса Шевченка, </w:t>
      </w:r>
      <w:r>
        <w:rPr>
          <w:rFonts w:eastAsia="Calibri"/>
          <w:sz w:val="28"/>
          <w:szCs w:val="28"/>
          <w:lang w:val="uk-UA" w:eastAsia="uk-UA"/>
        </w:rPr>
        <w:t xml:space="preserve"> 2000. 4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Анотація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лан </w:t>
      </w:r>
      <w:r>
        <w:rPr>
          <w:sz w:val="28"/>
          <w:szCs w:val="28"/>
          <w:lang w:val="uk-UA"/>
        </w:rPr>
        <w:t>проведення фольклорної практики студентів І курс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стей 035 Філологія, 014 Сере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іта</w:t>
      </w:r>
      <w:r>
        <w:rPr>
          <w:sz w:val="28"/>
          <w:szCs w:val="28"/>
          <w:lang w:val="uk-UA"/>
        </w:rPr>
        <w:t>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val="uk-UA" w:eastAsia="en-US"/>
        </w:rPr>
        <w:t>Зміст фольклорної практики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Форма звіту</w:t>
      </w:r>
      <w:r>
        <w:rPr>
          <w:bCs/>
          <w:sz w:val="28"/>
          <w:szCs w:val="28"/>
        </w:rPr>
        <w:t>........................................................................</w:t>
      </w:r>
      <w:r>
        <w:rPr>
          <w:bCs/>
          <w:sz w:val="28"/>
          <w:szCs w:val="28"/>
          <w:lang w:val="uk-UA"/>
        </w:rPr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Критерії оцінювання</w:t>
      </w:r>
      <w:r>
        <w:rPr>
          <w:sz w:val="28"/>
          <w:szCs w:val="28"/>
        </w:rPr>
        <w:t>…………………………………………….</w:t>
      </w:r>
      <w:r>
        <w:rPr>
          <w:sz w:val="28"/>
          <w:szCs w:val="28"/>
          <w:lang w:val="uk-UA"/>
        </w:rPr>
        <w:t>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Орієнтований опитув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роботи з носіями фольклору</w:t>
      </w:r>
      <w:r>
        <w:rPr>
          <w:sz w:val="28"/>
          <w:szCs w:val="28"/>
          <w:lang w:val="uk-UA"/>
        </w:rPr>
        <w:t>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</w:t>
      </w:r>
      <w:r>
        <w:rPr>
          <w:sz w:val="28"/>
          <w:szCs w:val="28"/>
        </w:rPr>
        <w:t xml:space="preserve">итальник </w:t>
      </w:r>
      <w:r>
        <w:rPr>
          <w:sz w:val="28"/>
          <w:szCs w:val="28"/>
          <w:lang w:val="uk-UA"/>
        </w:rPr>
        <w:t>«Ф</w:t>
      </w:r>
      <w:r>
        <w:rPr>
          <w:sz w:val="28"/>
          <w:szCs w:val="28"/>
        </w:rPr>
        <w:t>ольклорн</w:t>
      </w:r>
      <w:r>
        <w:rPr>
          <w:sz w:val="28"/>
          <w:szCs w:val="28"/>
          <w:lang w:val="uk-UA"/>
        </w:rPr>
        <w:t>а традиція українців» (схема)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южетно-тематичний </w:t>
      </w:r>
      <w:r>
        <w:rPr>
          <w:rFonts w:eastAsia="Calibri" w:cs="TimesNewRoman;Times New Roman"/>
          <w:sz w:val="28"/>
          <w:szCs w:val="28"/>
          <w:lang w:val="uk-UA"/>
        </w:rPr>
        <w:t xml:space="preserve">польовий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итальник</w:t>
      </w:r>
      <w:r>
        <w:rPr>
          <w:rFonts w:eastAsia="Calibri" w:cs="TimesNewRoman;Times New Roman"/>
          <w:sz w:val="28"/>
          <w:szCs w:val="28"/>
          <w:lang w:val="uk-UA"/>
        </w:rPr>
        <w:t xml:space="preserve"> «Гаївки»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ок рекомендованої л</w:t>
      </w:r>
      <w:r>
        <w:rPr>
          <w:sz w:val="28"/>
          <w:szCs w:val="28"/>
        </w:rPr>
        <w:t>ітер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398(075.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 82.3 (4 УКР)я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 4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вчарик Н. М.</w:t>
      </w:r>
      <w:r>
        <w:rPr>
          <w:b/>
          <w:sz w:val="28"/>
          <w:szCs w:val="28"/>
          <w:lang w:val="uk-UA"/>
        </w:rPr>
        <w:t>, Залевська О.</w:t>
      </w:r>
      <w:r>
        <w:rPr>
          <w:b/>
          <w:sz w:val="28"/>
          <w:szCs w:val="28"/>
        </w:rPr>
        <w:t xml:space="preserve"> М., Процюк Л. Б.</w:t>
      </w:r>
      <w:r>
        <w:rPr>
          <w:b/>
          <w:sz w:val="28"/>
          <w:szCs w:val="28"/>
          <w:lang w:val="uk-UA"/>
        </w:rPr>
        <w:t xml:space="preserve"> Фольклорна практика</w:t>
      </w:r>
      <w:r>
        <w:rPr>
          <w:b/>
          <w:sz w:val="28"/>
          <w:szCs w:val="28"/>
        </w:rPr>
        <w:t xml:space="preserve">: </w:t>
      </w:r>
      <w:r>
        <w:rPr>
          <w:rStyle w:val="FontStyle22"/>
          <w:b/>
          <w:sz w:val="28"/>
          <w:szCs w:val="28"/>
        </w:rPr>
        <w:t>Методичні рекомендації до курсу.  Івано-Франківськ : Територія друку, 2020.</w:t>
      </w:r>
      <w:r>
        <w:rPr>
          <w:rStyle w:val="FontStyle22"/>
          <w:b/>
          <w:color w:val="FF6600"/>
          <w:sz w:val="28"/>
          <w:szCs w:val="28"/>
        </w:rPr>
        <w:t xml:space="preserve"> </w:t>
      </w:r>
      <w:r>
        <w:rPr>
          <w:rStyle w:val="FontStyle22"/>
          <w:b/>
          <w:color w:val="FF6600"/>
          <w:sz w:val="28"/>
          <w:szCs w:val="28"/>
          <w:highlight w:val="green"/>
        </w:rPr>
        <w:t>?</w:t>
      </w:r>
      <w:r>
        <w:rPr>
          <w:rStyle w:val="FontStyle22"/>
          <w:b/>
          <w:color w:val="FF6600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уково-методичне видання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Підп. до друку _ __ 2020. Формат 60х84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Папір офсетний. Гарнітур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д. арк. __. Тираж___. Зам. №__. Віддруковано на різограф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4">
    <w:name w:val="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en-US" w:bidi="ar-SA"/>
    </w:rPr>
  </w:style>
  <w:style w:type="character" w:styleId="1">
    <w:name w:val="Знак Знак1"/>
    <w:qFormat/>
    <w:rPr>
      <w:sz w:val="28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378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ifcem%5CDownloads%5Cmolv_2017_11_47.pdf" TargetMode="External"/><Relationship Id="rId3" Type="http://schemas.openxmlformats.org/officeDocument/2006/relationships/hyperlink" Target="https://philology.lnu.edu.ua/wp-content/uploads/2014/12/IEK_Metodychka_folk_praktyka_" TargetMode="External"/><Relationship Id="rId4" Type="http://schemas.openxmlformats.org/officeDocument/2006/relationships/hyperlink" Target="https://iknigi.net/avtor-oleksa-voropay/96642-zvichayi-nashogo-narodu-oleksa-voropay/read/page-1.html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212:&#1051;&#1110;&#1090;." TargetMode="External"/><Relationship Id="rId6" Type="http://schemas.openxmlformats.org/officeDocument/2006/relationships/hyperlink" Target="../../C:%5CUsers%5Cifcem%5CDownloads%5CNvvnufll_2016_1_24.pdf" TargetMode="External"/><Relationship Id="rId7" Type="http://schemas.openxmlformats.org/officeDocument/2006/relationships/hyperlink" Target="../../C:%5CUsers%5Cifcem%5CDownloads%5CNaZo_2015_3_9.pdf" TargetMode="External"/><Relationship Id="rId8" Type="http://schemas.openxmlformats.org/officeDocument/2006/relationships/hyperlink" Target="https://uk.wikisource.org/wiki/&#1040;&#1074;&#1090;&#1086;&#1088;:&#1041;&#1086;&#1075;&#1076;&#1072;&#1085;_&#1046;&#1077;&#1087;&#1083;&#1080;&#1085;&#1089;&#1100;&#1082;&#1080;&#1081;" TargetMode="External"/><Relationship Id="rId9" Type="http://schemas.openxmlformats.org/officeDocument/2006/relationships/hyperlink" Target="https://uk.wikisource.org/wiki/&#1040;&#1074;&#1090;&#1086;&#1088;:&#1044;&#1072;&#1088;&#1110;&#1103;_&#1050;&#1086;&#1074;&#1072;&#1083;&#1100;&#1095;&#1091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1:00Z</dcterms:created>
  <dc:creator>ifcem1@gmail.com</dc:creator>
  <dc:description/>
  <cp:keywords/>
  <dc:language>en-US</dc:language>
  <cp:lastModifiedBy>ifcem1@gmail.com</cp:lastModifiedBy>
  <dcterms:modified xsi:type="dcterms:W3CDTF">2020-03-10T14:28:00Z</dcterms:modified>
  <cp:revision>43</cp:revision>
  <dc:subject/>
  <dc:title/>
</cp:coreProperties>
</file>