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/>
        <w:drawing>
          <wp:inline distT="0" distB="0" distL="0" distR="0">
            <wp:extent cx="466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spacing w:val="-5"/>
          <w:sz w:val="28"/>
          <w:szCs w:val="28"/>
        </w:rPr>
      </w:pPr>
      <w:r>
        <w:rPr>
          <w:bCs/>
          <w:spacing w:val="-5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bCs/>
          <w:spacing w:val="-5"/>
        </w:rPr>
      </w:pPr>
      <w:r>
        <w:rPr>
          <w:bCs/>
          <w:spacing w:val="-5"/>
        </w:rPr>
        <w:t>ДЕРЖАВНИЙ ВИЩИЙ НАВЧАЛЬНИЙ ЗАКЛАД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bCs/>
          <w:spacing w:val="-5"/>
        </w:rPr>
      </w:pPr>
      <w:r>
        <w:rPr>
          <w:spacing w:val="-5"/>
        </w:rPr>
        <w:t xml:space="preserve">«ПРИКАРПАТСЬКИЙ НАЦІОНАЛЬНИЙ УНІВЕРСИТЕТ 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spacing w:val="-5"/>
        </w:rPr>
      </w:pPr>
      <w:r>
        <w:rPr>
          <w:spacing w:val="-5"/>
        </w:rPr>
        <w:t>ІМЕНІ ВАСИЛЯ СТЕФАНИКА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Івано-Франків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«_____» ______</w:t>
      </w:r>
      <w:r>
        <w:rPr>
          <w:lang w:val="ru-RU"/>
        </w:rPr>
        <w:t>20</w:t>
      </w:r>
      <w:r>
        <w:rPr/>
        <w:t xml:space="preserve">20 року </w:t>
        <w:tab/>
        <w:tab/>
        <w:t xml:space="preserve">                                               №__________</w:t>
      </w:r>
    </w:p>
    <w:p>
      <w:pPr>
        <w:pStyle w:val="Normal"/>
        <w:ind w:hanging="2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 організацію та проведення  </w:t>
      </w:r>
    </w:p>
    <w:p>
      <w:pPr>
        <w:pStyle w:val="Normal"/>
        <w:ind w:hanging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вчальної практики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Cs/>
        </w:rPr>
        <w:t xml:space="preserve">На виконання навчального плану студентів  І-го курсу </w:t>
      </w:r>
      <w:r>
        <w:rPr>
          <w:bCs/>
          <w:lang w:val="en-US"/>
        </w:rPr>
        <w:t>c</w:t>
      </w:r>
      <w:r>
        <w:rPr>
          <w:bCs/>
        </w:rPr>
        <w:t>пеціальності 035.01 Філологія (українська мова і література) та 014.01 Середня освіта (українська мова і літератур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КАЗУЮ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1. Провести навчально-фольклорну практику для студентів першого курсу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пеціальності 035.01 Філологія (українська мова і література) та 014.01 Середня освіта (українська мова і література) з  16.06.2020 р. до 2</w:t>
      </w:r>
      <w:r>
        <w:rPr>
          <w:bCs/>
          <w:lang w:val="ru-RU"/>
        </w:rPr>
        <w:t>3</w:t>
      </w:r>
      <w:r>
        <w:rPr>
          <w:bCs/>
        </w:rPr>
        <w:t>.06.2020 р.</w:t>
      </w:r>
    </w:p>
    <w:p>
      <w:pPr>
        <w:pStyle w:val="Normal"/>
        <w:jc w:val="both"/>
        <w:rPr/>
      </w:pPr>
      <w:r>
        <w:rPr>
          <w:bCs/>
        </w:rPr>
        <w:t>2. Факультетським керівником-методистом навчальної практики призначити доцента кафедри української літератури Залевську Оксану Михайлівн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Затвердити такий розподіл студентів та керівників-методистів: </w:t>
      </w:r>
    </w:p>
    <w:p>
      <w:pPr>
        <w:pStyle w:val="Normal"/>
        <w:jc w:val="both"/>
        <w:rPr>
          <w:bCs/>
        </w:rPr>
      </w:pPr>
      <w:r>
        <w:rPr>
          <w:bCs/>
        </w:rPr>
        <w:t>с. Русів Снятинського району, с. Криворівня Верховинського району, смт. Снят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Керівники-методисти: доцент Залевська О.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уденти групи </w:t>
      </w:r>
      <w:r>
        <w:rPr>
          <w:rFonts w:cs="Times New Roman" w:ascii="Times New Roman" w:hAnsi="Times New Roman"/>
          <w:b/>
          <w:sz w:val="28"/>
          <w:szCs w:val="28"/>
        </w:rPr>
        <w:t>УМЛф-1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юк Наталія Васил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ксана Віталії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Ольга Петр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инець Богдана Богд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ган Софія Ігор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ді Галина Едуард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юк Зоряна Васил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еняк Тетяна Василівна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ман Наталія Ів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шен Аліна Едуард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ишин Іванна Михайл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Діана Миколаї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ьмин Мирослава Ів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рук Тетяна Богд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Ірина Святослав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івська Марія Володимир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Ганна Сергії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ів Ірина Ігор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ська Тетяна Ярослав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нько Анастасія Віталіївна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ман Марія Ярослав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лій Оксана Богдані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а Наталія Михайлі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. Русів Снятинського району, с. Криворівня Верховинського району</w:t>
      </w:r>
    </w:p>
    <w:p>
      <w:pPr>
        <w:pStyle w:val="Normal"/>
        <w:jc w:val="both"/>
        <w:rPr>
          <w:bCs/>
        </w:rPr>
      </w:pPr>
      <w:r>
        <w:rPr>
          <w:bCs/>
        </w:rPr>
        <w:t>Керівники-методисти: доцент Процюк Л.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уденти групи </w:t>
      </w:r>
      <w:r>
        <w:rPr>
          <w:rFonts w:cs="Times New Roman" w:ascii="Times New Roman" w:hAnsi="Times New Roman"/>
          <w:b/>
          <w:sz w:val="28"/>
          <w:szCs w:val="28"/>
        </w:rPr>
        <w:t>УМЛсо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Андріїв Юлія Олегівна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Гаврилів Олена Михайлівна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Гаранько Софія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4</w:t>
        <w:tab/>
        <w:t>Гашинська Юлія Ігорівна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Глинчак Валентина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Гуменюк Аліна Анатоліївна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Зорій Вікторія Ігорівна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Кіш Евеліна Юріївна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Комарщук Юліана Вікторівна</w:t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>Котляр Емілія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Коцюбка Христина Григорівна</w:t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Кучма Тетяна Ігорівна</w:t>
      </w:r>
    </w:p>
    <w:p>
      <w:pPr>
        <w:pStyle w:val="Normal"/>
        <w:jc w:val="both"/>
        <w:rPr>
          <w:bCs/>
        </w:rPr>
      </w:pPr>
      <w:r>
        <w:rPr>
          <w:bCs/>
        </w:rPr>
        <w:t>13.</w:t>
        <w:tab/>
        <w:t>Максимів Вероніка Володимирівна</w:t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Мельник Юлія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15.</w:t>
        <w:tab/>
        <w:t>Мельниченко Євгенія Сергіївна</w:t>
      </w:r>
    </w:p>
    <w:p>
      <w:pPr>
        <w:pStyle w:val="Normal"/>
        <w:jc w:val="both"/>
        <w:rPr>
          <w:bCs/>
        </w:rPr>
      </w:pPr>
      <w:r>
        <w:rPr>
          <w:bCs/>
        </w:rPr>
        <w:t>16.</w:t>
        <w:tab/>
        <w:t>Моргун Аліна Миколаївна</w:t>
      </w:r>
    </w:p>
    <w:p>
      <w:pPr>
        <w:pStyle w:val="Normal"/>
        <w:jc w:val="both"/>
        <w:rPr>
          <w:bCs/>
        </w:rPr>
      </w:pPr>
      <w:r>
        <w:rPr>
          <w:bCs/>
        </w:rPr>
        <w:t>17.</w:t>
        <w:tab/>
        <w:t>Мотика Анна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18.</w:t>
        <w:tab/>
        <w:t>Олійник Катерина Ростиславівна</w:t>
      </w:r>
    </w:p>
    <w:p>
      <w:pPr>
        <w:pStyle w:val="Normal"/>
        <w:jc w:val="both"/>
        <w:rPr>
          <w:bCs/>
        </w:rPr>
      </w:pPr>
      <w:r>
        <w:rPr>
          <w:bCs/>
        </w:rPr>
        <w:t>19.</w:t>
        <w:tab/>
        <w:t>Паньківська Люба Ігорівна</w:t>
      </w:r>
    </w:p>
    <w:p>
      <w:pPr>
        <w:pStyle w:val="Normal"/>
        <w:jc w:val="both"/>
        <w:rPr>
          <w:bCs/>
        </w:rPr>
      </w:pPr>
      <w:r>
        <w:rPr>
          <w:bCs/>
        </w:rPr>
        <w:t>20.</w:t>
        <w:tab/>
        <w:t>Петрів Ольга Михайлівна</w:t>
      </w:r>
    </w:p>
    <w:p>
      <w:pPr>
        <w:pStyle w:val="Normal"/>
        <w:jc w:val="both"/>
        <w:rPr>
          <w:bCs/>
        </w:rPr>
      </w:pPr>
      <w:r>
        <w:rPr>
          <w:bCs/>
        </w:rPr>
        <w:t>21.</w:t>
        <w:tab/>
        <w:t>Рудобашта Надія Богданівна</w:t>
      </w:r>
    </w:p>
    <w:p>
      <w:pPr>
        <w:pStyle w:val="Normal"/>
        <w:jc w:val="both"/>
        <w:rPr>
          <w:bCs/>
        </w:rPr>
      </w:pPr>
      <w:r>
        <w:rPr>
          <w:bCs/>
        </w:rPr>
        <w:t>22.</w:t>
        <w:tab/>
        <w:t>Сенів Валентина Степанівна</w:t>
      </w:r>
    </w:p>
    <w:p>
      <w:pPr>
        <w:pStyle w:val="Normal"/>
        <w:jc w:val="both"/>
        <w:rPr>
          <w:bCs/>
        </w:rPr>
      </w:pPr>
      <w:r>
        <w:rPr>
          <w:bCs/>
        </w:rPr>
        <w:t>23.</w:t>
        <w:tab/>
        <w:t>Смутняк Вікторія Богданівна</w:t>
      </w:r>
    </w:p>
    <w:p>
      <w:pPr>
        <w:pStyle w:val="Normal"/>
        <w:jc w:val="both"/>
        <w:rPr>
          <w:bCs/>
        </w:rPr>
      </w:pPr>
      <w:r>
        <w:rPr>
          <w:bCs/>
        </w:rPr>
        <w:t>24.</w:t>
        <w:tab/>
        <w:t>Тисяк Діана Василівна</w:t>
      </w:r>
    </w:p>
    <w:p>
      <w:pPr>
        <w:pStyle w:val="Normal"/>
        <w:jc w:val="both"/>
        <w:rPr>
          <w:bCs/>
        </w:rPr>
      </w:pPr>
      <w:r>
        <w:rPr>
          <w:bCs/>
        </w:rPr>
        <w:t>25.</w:t>
        <w:tab/>
        <w:t>Торак Вікторія Юріївна</w:t>
      </w:r>
    </w:p>
    <w:p>
      <w:pPr>
        <w:pStyle w:val="Normal"/>
        <w:jc w:val="both"/>
        <w:rPr>
          <w:bCs/>
        </w:rPr>
      </w:pPr>
      <w:r>
        <w:rPr>
          <w:bCs/>
        </w:rPr>
        <w:t>26.</w:t>
        <w:tab/>
        <w:t>Федірків Наталія Миколаївна</w:t>
      </w:r>
    </w:p>
    <w:p>
      <w:pPr>
        <w:pStyle w:val="Normal"/>
        <w:jc w:val="both"/>
        <w:rPr>
          <w:bCs/>
        </w:rPr>
      </w:pPr>
      <w:r>
        <w:rPr>
          <w:bCs/>
        </w:rPr>
        <w:t>27.</w:t>
        <w:tab/>
        <w:t>Хинку Любов Валеріївна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40" w:hRule="atLeast"/>
        </w:trPr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Русів Снятинського району, с. Криворівня Верховинського райо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ерівники-методисти: Вівчарик Н.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уденти груп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Лсо-11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шків Марія Григор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ій Оксана Іван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ва Олексій-Володимир Михайлович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ера Вікторія Михайл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яс Юлія Богданівна              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ян Таня Ігор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ька Анастасія Степан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 Вікторія Михайл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 Таїсія Михайл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 Лідія-Марія Володимир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в Віталія Віталії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к Анастасія Романівна           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 Христина-Ростислава Іван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й Вероніка Миколаї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Анна Ігор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ька Христина Володимир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тко Ярина Васил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урська Юлія Василівн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ок Зоряна Вікторі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4. Декану Факультету філології професору  Голоду Р.Б., завідувачу кафедри української літератури, професору Хоробу С.І., факультетському керівнику-методисту  доценту Залевській О.М., керівникам-методист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вести настановчу нараду з питань організації та проведення практики 11.06.2020 ро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овести інструктаж з питань охорони здоров’я та життя,  з питань техніки безпеки під час поїздок, про що зробити запис у журналі факульт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звіт про результати практики здати завідувачу відділом виробничої (навчальної) практики 26 червня 2020 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Контроль за виконанням наказу покласти на декана Факультету філології, професора Голода Р.Б., завідувача відділом виробничої (навчальної) практики                   Василишин Я.І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ро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з науково-педагогічної роботи                                                               С.В. Шар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ЖЕНО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завідувач відділом </w:t>
            </w:r>
          </w:p>
          <w:p>
            <w:pPr>
              <w:pStyle w:val="Normal"/>
              <w:rPr/>
            </w:pPr>
            <w:r>
              <w:rPr/>
              <w:t>виробничої (навчальної) практики                                                 Я.І. Васил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</w:rPr>
              <w:t>провідний юрисконсульт                                                                     К.М. Яцущак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Проректору з навчально-виховної                          роботи ДВНЗ “Прикарпатський національний університет імені Василя Стефаника”                            проф. Шарину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повід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На виконання навчального плану студентів  І-го курсу 035.01 Філологія (українська мова і література) та 014.01 Середня освіта (українська мова і літератур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овести навчально-фольклорну практику для студентів першого курсу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пеціальності 035.01 Філологія (українська мова і література) та 014.01 Середня освіта (українська мова і література) з  16.06.2020 р. до 2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06.2020 р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</w:rPr>
              <w:t>2. Інститутським керівником-методистом навчальної практики призначити доцента кафедри української літератури Залевську Оксану Михайлівну.</w:t>
            </w:r>
          </w:p>
          <w:p>
            <w:pPr>
              <w:pStyle w:val="Normal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3.Затвердити такий розподіл студентів та керівників-методистів: 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-методисти: доцент Залевська О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удент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Лф-1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юк Наталія Васил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ксана Віталії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Ольга Петр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ець Богдана Богдан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ган Софія Ігор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і Галина Едуард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 Зоряна Васил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няк Тетяна Василівна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ман Наталія Іван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ен Аліна Едуард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ишин Іванна Михайл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Діана Миколаї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 Мирослава Іван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ук Тетяна Богдан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Ірина Святослав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івська Марія Володимир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Ганна Сергії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ів Ірина Ігор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ська Тетяна Ярослав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ько Анастасія Віталії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ман Марія Ярослав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лій Оксана Богданівн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а Наталія Михай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усів Снятинського району, с. Криворівня Верховинського район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-методисти: доцент Процюк Л.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уденти груп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Лсо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Андріїв Юлія Олег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Гаврилів Олена Михай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  <w:tab/>
              <w:t>Гаранько Софія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  <w:tab/>
              <w:t>Гашинська Юлія Іг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  <w:tab/>
              <w:t>Глинчак Валентина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  <w:tab/>
              <w:t>Гуменюк Аліна Анатол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  <w:tab/>
              <w:t>Зорій Вікторія Іг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  <w:tab/>
              <w:t>Кіш Евеліна Юр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  <w:tab/>
              <w:t>Комарщук Юліана Вікт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  <w:tab/>
              <w:t>Котляр Емілія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  <w:tab/>
              <w:t>Коцюбка Христина Григ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  <w:tab/>
              <w:t>Кучма Тетяна Іг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  <w:tab/>
              <w:t>Максимів Вероніка Володими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  <w:tab/>
              <w:t>Мельник Юлія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  <w:tab/>
              <w:t>Мельниченко Євгенія Серг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  <w:tab/>
              <w:t>Моргун Аліна Микола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  <w:tab/>
              <w:t>Мотика Анна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  <w:tab/>
              <w:t>Олійник Катерина Ростислав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  <w:tab/>
              <w:t>Паньківська Люба Іго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  <w:tab/>
              <w:t>Петрів Ольга Михай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  <w:tab/>
              <w:t>Рудобашта Надія Богдан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  <w:tab/>
              <w:t>Сенів Валентина Степан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  <w:tab/>
              <w:t>Смутняк Вікторія Богдан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  <w:tab/>
              <w:t>Тисяк Діана Васил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  <w:tab/>
              <w:t>Торак Вікторія Юр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  <w:tab/>
              <w:t>Федірків Наталія Миколаївна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  <w:tab/>
              <w:t>Хинку Любов Валеріївна</w:t>
            </w:r>
          </w:p>
          <w:tbl>
            <w:tblPr>
              <w:tblW w:w="97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6"/>
            </w:tblGrid>
            <w:tr>
              <w:trPr>
                <w:trHeight w:val="340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. Русів Снятинського району, с. Криворівня Верховинського району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ерівники-методисти: Вівчарик Н. М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Студенти груп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Лсо-11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ушків Марія Григор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грій Оксана Іван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нава Олексій-Володимир Михайлович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ера Вікторія Михайл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аляс Юлія Богданівна                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ян Таня Ігор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адська Анастасія Степан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 Вікторія Михайл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 Таїсія Михайл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рат Лідія-Марія Володимир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ів Віталія Віталії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ук Анастасія Романівна             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пко Христина-Ростислава Іван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ей Вероніка Миколаї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ьник Анна Ігор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ровська Христина Володимир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шитко Ярина Васил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гурська Юлія Василівна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инок Зоряна Віктор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 Декану Факультету філології професору  Голоду Р.Б., завідувачу кафедри української літератури, професору Хоробу С.І., факультетському керівнику-методисту  доценту Залевській О.М., керівникам-методис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провести настановчу нараду з питань організації та проведення практики 11.06.2020 ро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провести інструктаж з питань охорони здоров’я та життя,  з питань техніки безпеки під час поїздок, про що зробити запис у журналі факультет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віт про результати практики здати завідувачу відділом виробничої (навчальної) практики 26 червня 2020 р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. Контроль за виконанням наказу покласти на декана Факультету філології, професора Голода Р.Б., завідувача відділом виробничої (навчальної) практики                   Василишин Я.І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 науково-педагогічної роботи                                                               С.В. Шар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ідувач відділо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робничої (навчальної) практики                                                 Я.І. Василиши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ідний юрисконсульт                                                                     К.М. Яцущак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340" w:hRule="atLeast"/>
              </w:trPr>
              <w:tc>
                <w:tcPr>
                  <w:tcW w:w="982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</w:rPr>
                    <w:t xml:space="preserve">Заступник декан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акультету філології                                                          О.М. Лаза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360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220" w:hanging="45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3:00Z</dcterms:created>
  <dc:creator>User</dc:creator>
  <dc:description/>
  <cp:keywords/>
  <dc:language>en-US</dc:language>
  <cp:lastModifiedBy>SamLab.ws</cp:lastModifiedBy>
  <dcterms:modified xsi:type="dcterms:W3CDTF">2019-12-20T13:19:00Z</dcterms:modified>
  <cp:revision>8</cp:revision>
  <dc:subject/>
  <dc:title/>
</cp:coreProperties>
</file>